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0" w:type="dxa"/>
        <w:tblLayout w:type="fixed"/>
        <w:tblCellMar>
          <w:top w:w="0" w:type="dxa"/>
          <w:left w:w="108" w:type="dxa"/>
          <w:bottom w:w="0" w:type="dxa"/>
          <w:right w:w="108" w:type="dxa"/>
        </w:tblCellMar>
      </w:tblPr>
      <w:tblGrid>
        <w:gridCol w:w="4383"/>
        <w:gridCol w:w="4383"/>
      </w:tblGrid>
      <w:tr>
        <w:trPr>
          <w:trHeight w:val="285" w:hRule="atLeast"/>
        </w:trPr>
        <w:tc>
          <w:tcPr>
            <w:tcW w:w="4383" w:type="dxa"/>
            <w:tcBorders/>
          </w:tcPr>
          <w:p>
            <w:pPr>
              <w:pStyle w:val="NormalWeb"/>
              <w:spacing w:before="0" w:after="0"/>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DATE OF EVALUATION: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1" w:hRule="atLeast"/>
        </w:trPr>
        <w:tc>
          <w:tcPr>
            <w:tcW w:w="4383" w:type="dxa"/>
            <w:tcBorders/>
          </w:tcPr>
          <w:p>
            <w:pPr>
              <w:pStyle w:val="NormalWeb"/>
              <w:spacing w:before="0" w:after="0"/>
              <w:rPr>
                <w:rFonts w:ascii="Arial" w:hAnsi="Arial" w:cs="Arial"/>
              </w:rPr>
            </w:pPr>
            <w:r>
              <w:rPr>
                <w:rFonts w:cs="Arial" w:ascii="Arial" w:hAnsi="Arial"/>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DATE OF BIRTH: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4383" w:type="dxa"/>
            <w:tcBorders/>
          </w:tcPr>
          <w:p>
            <w:pPr>
              <w:pStyle w:val="NormalWeb"/>
              <w:spacing w:before="0" w:after="0"/>
              <w:rPr>
                <w:rFonts w:ascii="Arial" w:hAnsi="Arial" w:cs="Arial"/>
              </w:rPr>
            </w:pPr>
            <w:r>
              <w:rPr>
                <w:rFonts w:cs="Arial" w:ascii="Arial" w:hAnsi="Arial"/>
              </w:rPr>
              <w:t xml:space="preserve">TELEPHO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AG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1" w:hRule="atLeast"/>
        </w:trPr>
        <w:tc>
          <w:tcPr>
            <w:tcW w:w="4383" w:type="dxa"/>
            <w:tcBorders/>
          </w:tcPr>
          <w:p>
            <w:pPr>
              <w:pStyle w:val="NormalWeb"/>
              <w:spacing w:before="0" w:after="0"/>
              <w:rPr>
                <w:rFonts w:ascii="Arial" w:hAnsi="Arial" w:cs="Arial"/>
              </w:rPr>
            </w:pPr>
            <w:r>
              <w:rPr>
                <w:rFonts w:cs="Arial" w:ascii="Arial" w:hAnsi="Arial"/>
              </w:rPr>
              <w:t xml:space="preserve">REFERRED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MEDICAL DIAGNOSIS: </w:t>
            </w:r>
            <w:r>
              <w:fldChar w:fldCharType="begin">
                <w:ffData>
                  <w:name w:val="Text115"/>
                  <w:enabled/>
                  <w:calcOnExit w:val="0"/>
                  <w:statusText w:type="text" w:val="Insert medical diagnosis and ICD-9 code. For example: CVA (436), ALS (335.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4383" w:type="dxa"/>
            <w:tcBorders/>
          </w:tcPr>
          <w:p>
            <w:pPr>
              <w:pStyle w:val="NormalWeb"/>
              <w:spacing w:before="0" w:after="0"/>
              <w:rPr>
                <w:rFonts w:ascii="Arial" w:hAnsi="Arial" w:cs="Arial"/>
              </w:rPr>
            </w:pPr>
            <w:r>
              <w:rPr>
                <w:rFonts w:cs="Arial" w:ascii="Arial" w:hAnsi="Arial"/>
              </w:rPr>
              <w:t xml:space="preserve">LICENSED SLP: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SLP DIAGNOSIS: </w:t>
            </w:r>
            <w:r>
              <w:fldChar w:fldCharType="begin">
                <w:ffData>
                  <w:name w:val="__Fieldmark__9_1724827589"/>
                  <w:enabled/>
                  <w:ddList>
                    <w:result w:val="0"/>
                    <w:listEntry w:val="__________"/>
                    <w:listEntry w:val="Apraxia (784.69)"/>
                    <w:listEntry w:val="Aphonia (784.41)"/>
                    <w:listEntry w:val="Dysarthria (784.5)"/>
                    <w:listEntry w:val="Aphasia (784.3)"/>
                    <w:listEntry w:val="Aphasia (784.3) and Apraxia (784.69)"/>
                    <w:listEntry w:val="Dysarthria (784.5) and Apraxia (784.69)"/>
                  </w:ddList>
                </w:ffData>
              </w:fldChar>
            </w:r>
            <w:r>
              <w:rPr>
                <w:rFonts w:cs="Arial" w:ascii="Arial" w:hAnsi="Arial"/>
              </w:rPr>
              <w:instrText xml:space="preserve"> FORMDROPDOWN </w:instrText>
            </w:r>
            <w:r>
              <w:rPr>
                <w:rFonts w:cs="Arial" w:ascii="Arial" w:hAnsi="Arial"/>
              </w:rPr>
              <w:fldChar w:fldCharType="separate"/>
            </w:r>
            <w:bookmarkStart w:id="0" w:name="__Fieldmark__9_1724827589"/>
            <w:bookmarkStart w:id="1" w:name="__Fieldmark__9_1724827589"/>
            <w:bookmarkEnd w:id="1"/>
            <w:r/>
            <w:r>
              <w:rPr>
                <w:rFonts w:cs="Arial" w:ascii="Arial" w:hAnsi="Arial"/>
              </w:rPr>
              <w:fldChar w:fldCharType="end"/>
            </w:r>
            <w:r>
              <w:rPr>
                <w:rFonts w:cs="Arial" w:ascii="Arial" w:hAnsi="Arial"/>
              </w:rPr>
            </w:r>
          </w:p>
        </w:tc>
      </w:tr>
      <w:tr>
        <w:trPr>
          <w:trHeight w:val="285" w:hRule="atLeast"/>
        </w:trPr>
        <w:tc>
          <w:tcPr>
            <w:tcW w:w="4383" w:type="dxa"/>
            <w:tcBorders/>
          </w:tcPr>
          <w:p>
            <w:pPr>
              <w:pStyle w:val="NormalWeb"/>
              <w:spacing w:before="0" w:after="0"/>
              <w:rPr>
                <w:rFonts w:ascii="Arial" w:hAnsi="Arial" w:cs="Arial"/>
              </w:rPr>
            </w:pPr>
            <w:r>
              <w:rPr>
                <w:rFonts w:cs="Arial" w:ascii="Arial" w:hAnsi="Arial"/>
              </w:rPr>
              <w:t xml:space="preserve">DATE OF REPORT: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3" w:type="dxa"/>
            <w:tcBorders/>
          </w:tcPr>
          <w:p>
            <w:pPr>
              <w:pStyle w:val="NormalWeb"/>
              <w:spacing w:before="0" w:after="0"/>
              <w:rPr>
                <w:rFonts w:ascii="Arial" w:hAnsi="Arial" w:cs="Arial"/>
              </w:rPr>
            </w:pPr>
            <w:r>
              <w:rPr>
                <w:rFonts w:cs="Arial" w:ascii="Arial" w:hAnsi="Arial"/>
              </w:rPr>
              <w:t xml:space="preserve">DATE OF ONSET: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0" w:after="0"/>
        <w:jc w:val="center"/>
        <w:rPr>
          <w:rFonts w:ascii="Arial" w:hAnsi="Arial" w:cs="Arial"/>
          <w:b/>
          <w:b/>
        </w:rPr>
      </w:pPr>
      <w:r>
        <w:rPr>
          <w:rFonts w:cs="Arial" w:ascii="Arial" w:hAnsi="Arial"/>
          <w:b/>
        </w:rPr>
        <w:t>SPEECH-LANGUAGE PATHOLOGY EVALUATION FOR SPEECH GENERATING DEVICE (SGD)</w:t>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II. CURRENT COMMUNICATION IMPAIR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Impairment Type, Severity </w:t>
      </w:r>
    </w:p>
    <w:p>
      <w:pPr>
        <w:pStyle w:val="NormalWeb"/>
        <w:tabs>
          <w:tab w:val="clear" w:pos="720"/>
          <w:tab w:val="left" w:pos="2685" w:leader="none"/>
        </w:tabs>
        <w:spacing w:before="0" w:after="0"/>
        <w:rPr>
          <w:rFonts w:ascii="Arial" w:hAnsi="Arial" w:cs="Arial"/>
          <w:b/>
          <w:b/>
        </w:rPr>
      </w:pPr>
      <w:r>
        <w:rPr>
          <w:rFonts w:cs="Arial" w:ascii="Arial" w:hAnsi="Arial"/>
          <w:b/>
        </w:rPr>
        <w:tab/>
      </w:r>
    </w:p>
    <w:p>
      <w:pPr>
        <w:pStyle w:val="NormalWeb"/>
        <w:spacing w:before="0" w:after="0"/>
        <w:rPr>
          <w:rFonts w:ascii="Arial" w:hAnsi="Arial" w:cs="Arial"/>
        </w:rPr>
      </w:pPr>
      <w:r>
        <w:rPr>
          <w:rFonts w:cs="Arial" w:ascii="Arial" w:hAnsi="Arial"/>
        </w:rPr>
        <w:t xml:space="preserve">The patient presents with  </w:t>
      </w:r>
      <w:r>
        <w:fldChar w:fldCharType="begin">
          <w:ffData>
            <w:name w:val="__Fieldmark__12_1724827589"/>
            <w:enabled/>
            <w:ddList>
              <w:result w:val="0"/>
              <w:listEntry w:val="__________"/>
              <w:listEntry w:val="Apraxia (784.69)"/>
              <w:listEntry w:val="Aphonia (784.41)"/>
              <w:listEntry w:val="Dysarthria (784.5)"/>
              <w:listEntry w:val="Aphasia (784.3)"/>
              <w:listEntry w:val="Aphasia (784.3) and Apraxia (784.69)"/>
              <w:listEntry w:val="Dysarthria (784.5) and Apraxia (784.69)"/>
            </w:ddList>
          </w:ffData>
        </w:fldChar>
      </w:r>
      <w:r>
        <w:rPr>
          <w:rFonts w:cs="Arial" w:ascii="Arial" w:hAnsi="Arial"/>
        </w:rPr>
        <w:instrText xml:space="preserve"> FORMDROPDOWN </w:instrText>
      </w:r>
      <w:r>
        <w:rPr>
          <w:rFonts w:cs="Arial" w:ascii="Arial" w:hAnsi="Arial"/>
        </w:rPr>
        <w:fldChar w:fldCharType="separate"/>
      </w:r>
      <w:bookmarkStart w:id="2" w:name="__Fieldmark__12_1724827589"/>
      <w:bookmarkStart w:id="3" w:name="__Fieldmark__12_1724827589"/>
      <w:bookmarkEnd w:id="3"/>
      <w:r>
        <w:rPr>
          <w:rFonts w:cs="Arial" w:ascii="Arial" w:hAnsi="Arial"/>
        </w:rPr>
      </w:r>
      <w:r>
        <w:rPr>
          <w:rFonts w:cs="Arial" w:ascii="Arial" w:hAnsi="Arial"/>
        </w:rPr>
        <w:fldChar w:fldCharType="end"/>
      </w:r>
      <w:r>
        <w:rPr>
          <w:rFonts w:cs="Arial" w:ascii="Arial" w:hAnsi="Arial"/>
        </w:rPr>
        <w:t xml:space="preserve"> due to </w:t>
      </w:r>
      <w:r>
        <w:fldChar w:fldCharType="begin">
          <w:ffData>
            <w:name w:val="Text136"/>
            <w:enabled/>
            <w:calcOnExit w:val="0"/>
            <w:statusText w:type="text" w:val="Insert medical diagnosis and ICD-9 Code (e.g., ALS (335.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w:enabled/>
            <w:calcOnExit w:val="0"/>
            <w:statusText w:type="text" w:val="Briefly summarize SLP diagnostic assessment (e.g., results of formal and informal tests, speech intelligibility and WPM rate)."/>
            <w:textInput/>
          </w:ffData>
        </w:fldChar>
      </w:r>
      <w:r>
        <w:rPr>
          <w:rFonts w:cs="Arial" w:ascii="Arial" w:hAnsi="Arial"/>
          <w:lang w:val="en-US" w:eastAsia="en-US"/>
        </w:rPr>
        <w:instrText xml:space="preserve"> FORMTEXT </w:instrText>
      </w:r>
      <w:bookmarkStart w:id="4" w:name="Text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ind w:left="720" w:hanging="720"/>
        <w:rPr>
          <w:rFonts w:ascii="Arial" w:hAnsi="Arial" w:cs="Arial"/>
        </w:rPr>
      </w:pPr>
      <w:r>
        <w:rPr>
          <w:rFonts w:cs="Arial" w:ascii="Arial" w:hAnsi="Arial"/>
        </w:rPr>
      </w:r>
      <w:bookmarkEnd w:id="4"/>
    </w:p>
    <w:p>
      <w:pPr>
        <w:pStyle w:val="NormalWeb"/>
        <w:spacing w:before="0" w:after="0"/>
        <w:ind w:left="720" w:hanging="720"/>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5_1724827589"/>
      <w:bookmarkStart w:id="6" w:name="__Fieldmark__15_1724827589"/>
      <w:bookmarkEnd w:id="6"/>
      <w:r>
        <w:rPr>
          <w:rFonts w:cs="Arial" w:ascii="Arial" w:hAnsi="Arial"/>
        </w:rPr>
      </w:r>
      <w:r>
        <w:rPr>
          <w:rFonts w:cs="Arial" w:ascii="Arial" w:hAnsi="Arial"/>
        </w:rPr>
        <w:fldChar w:fldCharType="end"/>
      </w:r>
      <w:r>
        <w:rPr>
          <w:rFonts w:cs="Arial" w:ascii="Arial" w:hAnsi="Arial"/>
        </w:rPr>
        <w:tab/>
        <w:t xml:space="preserve">Given the severity of the communication impairment as described above the patient is functionally nonspeaking. </w:t>
      </w:r>
    </w:p>
    <w:p>
      <w:pPr>
        <w:pStyle w:val="NormalWeb"/>
        <w:spacing w:before="0" w:after="0"/>
        <w:rPr>
          <w:rFonts w:ascii="Arial" w:hAnsi="Arial" w:cs="Arial"/>
        </w:rPr>
      </w:pPr>
      <w:r>
        <w:rPr>
          <w:rFonts w:cs="Arial" w:ascii="Arial" w:hAnsi="Arial"/>
        </w:rPr>
      </w:r>
    </w:p>
    <w:p>
      <w:pPr>
        <w:pStyle w:val="NormalWeb"/>
        <w:spacing w:before="0" w:after="0"/>
        <w:ind w:left="720" w:hanging="720"/>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6_1724827589"/>
      <w:bookmarkStart w:id="8" w:name="__Fieldmark__16_1724827589"/>
      <w:bookmarkEnd w:id="8"/>
      <w:r>
        <w:rPr>
          <w:rFonts w:cs="Arial" w:ascii="Arial" w:hAnsi="Arial"/>
        </w:rPr>
      </w:r>
      <w:r>
        <w:rPr>
          <w:rFonts w:cs="Arial" w:ascii="Arial" w:hAnsi="Arial"/>
        </w:rPr>
        <w:fldChar w:fldCharType="end"/>
      </w:r>
      <w:r>
        <w:rPr>
          <w:rFonts w:cs="Arial" w:ascii="Arial" w:hAnsi="Arial"/>
        </w:rPr>
        <w:tab/>
        <w:t xml:space="preserve">As indicated above, the patient’s speaking rate was </w:t>
      </w:r>
      <w:r>
        <w:fldChar w:fldCharType="begin">
          <w:ffData>
            <w:name w:val="Text134"/>
            <w:enabled/>
            <w:calcOnExit w:val="0"/>
            <w:statusText w:type="text" w:val="Fill in speaking rate in Words Per Minute (WPM)  E.g., (90 WP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ords per minute (WPM). Research on speaking rate and intelligibility in degenerative diseases has found speaking rates less than or equal to 50% of normal (range 190 – 220 WPM) are predictive of imminent precipitous decline (e.g., to the point of no usable speech in less than 3 months) in speech intelligibility.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Anticipated Course of Impair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atient’s condition is </w:t>
      </w:r>
      <w:r>
        <w:fldChar w:fldCharType="begin">
          <w:ffData>
            <w:name w:val="__Fieldmark__18_1724827589"/>
            <w:enabled/>
            <w:ddList>
              <w:result w:val="0"/>
              <w:listEntry w:val="___________"/>
              <w:listEntry w:val="progressive"/>
              <w:listEntry w:val="chronic and stable"/>
              <w:listEntry w:val="deteriorating"/>
            </w:ddList>
          </w:ffData>
        </w:fldChar>
      </w:r>
      <w:r>
        <w:rPr>
          <w:rFonts w:cs="Arial" w:ascii="Arial" w:hAnsi="Arial"/>
        </w:rPr>
        <w:instrText xml:space="preserve"> FORMDROPDOWN </w:instrText>
      </w:r>
      <w:r>
        <w:rPr>
          <w:rFonts w:cs="Arial" w:ascii="Arial" w:hAnsi="Arial"/>
        </w:rPr>
        <w:fldChar w:fldCharType="separate"/>
      </w:r>
      <w:bookmarkStart w:id="9" w:name="__Fieldmark__18_1724827589"/>
      <w:bookmarkStart w:id="10" w:name="__Fieldmark__18_1724827589"/>
      <w:bookmarkEnd w:id="10"/>
      <w:r>
        <w:rPr>
          <w:rFonts w:cs="Arial" w:ascii="Arial" w:hAnsi="Arial"/>
        </w:rPr>
      </w:r>
      <w:r>
        <w:rPr>
          <w:rFonts w:cs="Arial" w:ascii="Arial" w:hAnsi="Arial"/>
        </w:rPr>
        <w:fldChar w:fldCharType="end"/>
      </w:r>
      <w:r>
        <w:rPr>
          <w:rFonts w:cs="Arial" w:ascii="Arial" w:hAnsi="Arial"/>
        </w:rPr>
        <w:t xml:space="preserve"> in nature and </w:t>
      </w:r>
      <w:r>
        <w:fldChar w:fldCharType="begin">
          <w:ffData>
            <w:name w:val="__Fieldmark__19_1724827589"/>
            <w:enabled/>
            <w:ddList>
              <w:result w:val="0"/>
              <w:listEntry w:val="__________"/>
              <w:listEntry w:val="speech intelligibility"/>
              <w:listEntry w:val="ability to phonate"/>
              <w:listEntry w:val="verbal  expression"/>
            </w:ddList>
          </w:ffData>
        </w:fldChar>
      </w:r>
      <w:r>
        <w:rPr>
          <w:rFonts w:cs="Arial" w:ascii="Arial" w:hAnsi="Arial"/>
        </w:rPr>
        <w:instrText xml:space="preserve"> FORMDROPDOWN </w:instrText>
      </w:r>
      <w:r>
        <w:rPr>
          <w:rFonts w:cs="Arial" w:ascii="Arial" w:hAnsi="Arial"/>
        </w:rPr>
        <w:fldChar w:fldCharType="separate"/>
      </w:r>
      <w:bookmarkStart w:id="11" w:name="__Fieldmark__19_1724827589"/>
      <w:bookmarkStart w:id="12" w:name="__Fieldmark__19_1724827589"/>
      <w:bookmarkEnd w:id="12"/>
      <w:r>
        <w:rPr>
          <w:rFonts w:cs="Arial" w:ascii="Arial" w:hAnsi="Arial"/>
        </w:rPr>
      </w:r>
      <w:r>
        <w:rPr>
          <w:rFonts w:cs="Arial" w:ascii="Arial" w:hAnsi="Arial"/>
        </w:rPr>
        <w:fldChar w:fldCharType="end"/>
      </w:r>
      <w:r>
        <w:rPr>
          <w:rFonts w:cs="Arial" w:ascii="Arial" w:hAnsi="Arial"/>
        </w:rPr>
        <w:t xml:space="preserve"> is expected </w:t>
      </w:r>
      <w:bookmarkStart w:id="13" w:name="Dropdown4"/>
      <w:r>
        <w:rPr>
          <w:rFonts w:cs="Arial" w:ascii="Arial" w:hAnsi="Arial"/>
        </w:rPr>
        <w:t xml:space="preserve">to </w:t>
      </w:r>
      <w:r>
        <w:fldChar w:fldCharType="begin">
          <w:ffData>
            <w:name w:val="__Fieldmark__20_1724827589"/>
            <w:enabled/>
            <w:ddList>
              <w:result w:val="0"/>
              <w:listEntry w:val="____________"/>
              <w:listEntry w:val="remain at the present level"/>
              <w:listEntry w:val="continue to decline with disease progression"/>
            </w:ddList>
          </w:ffData>
        </w:fldChar>
      </w:r>
      <w:r>
        <w:rPr>
          <w:rFonts w:cs="Arial" w:ascii="Arial" w:hAnsi="Arial"/>
        </w:rPr>
        <w:instrText xml:space="preserve"> FORMDROPDOWN </w:instrText>
      </w:r>
      <w:r>
        <w:rPr>
          <w:rFonts w:cs="Arial" w:ascii="Arial" w:hAnsi="Arial"/>
        </w:rPr>
        <w:fldChar w:fldCharType="separate"/>
      </w:r>
      <w:bookmarkStart w:id="14" w:name="__Fieldmark__20_1724827589"/>
      <w:bookmarkStart w:id="15" w:name="__Fieldmark__20_1724827589"/>
      <w:bookmarkEnd w:id="15"/>
      <w:r>
        <w:rPr>
          <w:rFonts w:cs="Arial" w:ascii="Arial" w:hAnsi="Arial"/>
        </w:rPr>
      </w:r>
      <w:r>
        <w:rPr>
          <w:rFonts w:cs="Arial" w:ascii="Arial" w:hAnsi="Arial"/>
        </w:rPr>
        <w:fldChar w:fldCharType="end"/>
      </w:r>
      <w:bookmarkEnd w:id="13"/>
      <w:r>
        <w:rPr>
          <w:rFonts w:cs="Arial" w:ascii="Arial" w:hAnsi="Arial"/>
        </w:rPr>
        <w:t xml:space="preserve">. Therefore it is anticipated that the patient’s natural speech will not be sufficient to meet daily communication needs for </w:t>
      </w:r>
      <w:r>
        <w:fldChar w:fldCharType="begin">
          <w:ffData>
            <w:name w:val="__Fieldmark__21_1724827589"/>
            <w:enabled/>
            <w:ddList>
              <w:result w:val="0"/>
              <w:listEntry w:val="___________"/>
              <w:listEntry w:val="the remainer of life."/>
              <w:listEntry w:val="the forseeable future."/>
            </w:ddList>
          </w:ffData>
        </w:fldChar>
      </w:r>
      <w:r>
        <w:rPr>
          <w:rFonts w:cs="Arial" w:ascii="Arial" w:hAnsi="Arial"/>
        </w:rPr>
        <w:instrText xml:space="preserve"> FORMDROPDOWN </w:instrText>
      </w:r>
      <w:r>
        <w:rPr>
          <w:rFonts w:cs="Arial" w:ascii="Arial" w:hAnsi="Arial"/>
        </w:rPr>
        <w:fldChar w:fldCharType="separate"/>
      </w:r>
      <w:bookmarkStart w:id="16" w:name="__Fieldmark__21_1724827589"/>
      <w:bookmarkStart w:id="17" w:name="__Fieldmark__21_1724827589"/>
      <w:bookmarkEnd w:id="17"/>
      <w:r/>
      <w:r>
        <w:rPr>
          <w:rFonts w:cs="Arial" w:ascii="Arial" w:hAnsi="Arial"/>
        </w:rPr>
        <w:fldChar w:fldCharType="end"/>
      </w: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mprehensive Assess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rPr>
      </w:pPr>
      <w:r>
        <w:rPr>
          <w:rFonts w:cs="Arial" w:ascii="Arial" w:hAnsi="Arial"/>
          <w:b/>
          <w:i/>
        </w:rPr>
        <w:t>Hearing Status</w:t>
      </w:r>
    </w:p>
    <w:p>
      <w:pPr>
        <w:pStyle w:val="NormalWeb"/>
        <w:spacing w:before="0" w:after="0"/>
        <w:rPr/>
      </w:pPr>
      <w:r>
        <w:rPr>
          <w:rFonts w:cs="Arial" w:ascii="Arial" w:hAnsi="Arial"/>
        </w:rPr>
        <w:t xml:space="preserve">The patient has </w:t>
      </w:r>
      <w:r>
        <w:fldChar w:fldCharType="begin">
          <w:ffData>
            <w:name w:val="__Fieldmark__22_1724827589"/>
            <w:enabled/>
            <w:ddList>
              <w:result w:val="0"/>
              <w:listEntry w:val="_________"/>
              <w:listEntry w:val="a history"/>
              <w:listEntry w:val="no history"/>
            </w:ddList>
          </w:ffData>
        </w:fldChar>
      </w:r>
      <w:r>
        <w:rPr>
          <w:rFonts w:cs="Arial" w:ascii="Arial" w:hAnsi="Arial"/>
        </w:rPr>
        <w:instrText xml:space="preserve"> FORMDROPDOWN </w:instrText>
      </w:r>
      <w:r>
        <w:rPr>
          <w:rFonts w:cs="Arial" w:ascii="Arial" w:hAnsi="Arial"/>
        </w:rPr>
        <w:fldChar w:fldCharType="separate"/>
      </w:r>
      <w:bookmarkStart w:id="18" w:name="__Fieldmark__22_1724827589"/>
      <w:bookmarkStart w:id="19" w:name="__Fieldmark__22_1724827589"/>
      <w:bookmarkEnd w:id="19"/>
      <w:r>
        <w:rPr>
          <w:rFonts w:cs="Arial" w:ascii="Arial" w:hAnsi="Arial"/>
        </w:rPr>
      </w:r>
      <w:r>
        <w:rPr>
          <w:rFonts w:cs="Arial" w:ascii="Arial" w:hAnsi="Arial"/>
        </w:rPr>
        <w:fldChar w:fldCharType="end"/>
      </w:r>
      <w:r>
        <w:rPr>
          <w:rFonts w:cs="Arial" w:ascii="Arial" w:hAnsi="Arial"/>
        </w:rPr>
        <w:t xml:space="preserve"> of hearing impairment. The patient’s </w:t>
      </w:r>
      <w:r>
        <w:fldChar w:fldCharType="begin">
          <w:ffData>
            <w:name w:val="__Fieldmark__23_1724827589"/>
            <w:enabled/>
            <w:ddList>
              <w:result w:val="0"/>
              <w:listEntry w:val="__________"/>
              <w:listEntry w:val="spouse"/>
              <w:listEntry w:val="guardian"/>
              <w:listEntry w:val="primary caregiver"/>
            </w:ddList>
          </w:ffData>
        </w:fldChar>
      </w:r>
      <w:r>
        <w:rPr>
          <w:rFonts w:cs="Arial" w:ascii="Arial" w:hAnsi="Arial"/>
        </w:rPr>
        <w:instrText xml:space="preserve"> FORMDROPDOWN </w:instrText>
      </w:r>
      <w:r>
        <w:rPr>
          <w:rFonts w:cs="Arial" w:ascii="Arial" w:hAnsi="Arial"/>
        </w:rPr>
        <w:fldChar w:fldCharType="separate"/>
      </w:r>
      <w:bookmarkStart w:id="20" w:name="__Fieldmark__23_1724827589"/>
      <w:bookmarkStart w:id="21" w:name="__Fieldmark__23_1724827589"/>
      <w:bookmarkEnd w:id="21"/>
      <w:r>
        <w:rPr>
          <w:rFonts w:cs="Arial" w:ascii="Arial" w:hAnsi="Arial"/>
        </w:rPr>
      </w:r>
      <w:r>
        <w:rPr>
          <w:rFonts w:cs="Arial" w:ascii="Arial" w:hAnsi="Arial"/>
        </w:rPr>
        <w:fldChar w:fldCharType="end"/>
      </w:r>
      <w:r>
        <w:rPr>
          <w:rFonts w:cs="Arial" w:ascii="Arial" w:hAnsi="Arial"/>
        </w:rPr>
        <w:t xml:space="preserve"> has </w:t>
      </w:r>
      <w:r>
        <w:fldChar w:fldCharType="begin">
          <w:ffData>
            <w:name w:val="__Fieldmark__24_1724827589"/>
            <w:enabled/>
            <w:ddList>
              <w:result w:val="0"/>
              <w:listEntry w:val="_________"/>
              <w:listEntry w:val="a history"/>
              <w:listEntry w:val="no history"/>
            </w:ddList>
          </w:ffData>
        </w:fldChar>
      </w:r>
      <w:r>
        <w:rPr>
          <w:rFonts w:cs="Arial" w:ascii="Arial" w:hAnsi="Arial"/>
        </w:rPr>
        <w:instrText xml:space="preserve"> FORMDROPDOWN </w:instrText>
      </w:r>
      <w:r>
        <w:rPr>
          <w:rFonts w:cs="Arial" w:ascii="Arial" w:hAnsi="Arial"/>
        </w:rPr>
        <w:fldChar w:fldCharType="separate"/>
      </w:r>
      <w:bookmarkStart w:id="22" w:name="__Fieldmark__24_1724827589"/>
      <w:bookmarkStart w:id="23" w:name="__Fieldmark__24_1724827589"/>
      <w:bookmarkEnd w:id="23"/>
      <w:r>
        <w:rPr>
          <w:rFonts w:cs="Arial" w:ascii="Arial" w:hAnsi="Arial"/>
        </w:rPr>
      </w:r>
      <w:r>
        <w:rPr>
          <w:rFonts w:cs="Arial" w:ascii="Arial" w:hAnsi="Arial"/>
        </w:rPr>
        <w:fldChar w:fldCharType="end"/>
      </w:r>
      <w:r>
        <w:rPr/>
        <w:t xml:space="preserve"> of hearing impairment. Informal observation of functional listening performance during the SGD assessment revealed the </w:t>
      </w:r>
      <w:bookmarkStart w:id="24" w:name="Dropdown6"/>
      <w:r>
        <w:rPr/>
        <w:t>patient</w:t>
      </w:r>
      <w:bookmarkEnd w:id="24"/>
      <w:r>
        <w:rPr/>
        <w:t xml:space="preserve"> and/or caregiver required the following modifications regarding auditory output to use a SGD effectively.  </w:t>
      </w:r>
    </w:p>
    <w:tbl>
      <w:tblPr>
        <w:tblW w:w="8856" w:type="dxa"/>
        <w:jc w:val="left"/>
        <w:tblInd w:w="-113" w:type="dxa"/>
        <w:tblLayout w:type="fixed"/>
        <w:tblCellMar>
          <w:top w:w="0" w:type="dxa"/>
          <w:left w:w="108" w:type="dxa"/>
          <w:bottom w:w="0" w:type="dxa"/>
          <w:right w:w="108" w:type="dxa"/>
        </w:tblCellMar>
      </w:tblPr>
      <w:tblGrid>
        <w:gridCol w:w="6456"/>
        <w:gridCol w:w="1076"/>
        <w:gridCol w:w="1324"/>
      </w:tblGrid>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Modification</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atient</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aregiver</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o modifications</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1724827589"/>
            <w:bookmarkStart w:id="26" w:name="__Fieldmark__25_1724827589"/>
            <w:bookmarkEnd w:id="26"/>
            <w:r/>
            <w:r>
              <w:rPr>
                <w:rFonts w:cs="Arial" w:ascii="Arial" w:hAnsi="Arial"/>
              </w:rPr>
              <w:fldChar w:fldCharType="end"/>
            </w: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1724827589"/>
            <w:bookmarkStart w:id="28" w:name="__Fieldmark__26_1724827589"/>
            <w:bookmarkEnd w:id="28"/>
            <w:r/>
            <w:r>
              <w:rPr>
                <w:rFonts w:cs="Arial" w:ascii="Arial" w:hAnsi="Arial"/>
              </w:rPr>
              <w:fldChar w:fldCharType="end"/>
            </w:r>
            <w:r>
              <w:rPr>
                <w:rFonts w:cs="Arial" w:ascii="Arial" w:hAnsi="Arial"/>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Headphones</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7_1724827589"/>
            <w:bookmarkStart w:id="30" w:name="__Fieldmark__27_1724827589"/>
            <w:bookmarkEnd w:id="30"/>
            <w:r/>
            <w:r>
              <w:rPr>
                <w:rFonts w:cs="Arial" w:ascii="Arial" w:hAnsi="Arial"/>
              </w:rPr>
              <w:fldChar w:fldCharType="end"/>
            </w: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8_1724827589"/>
            <w:bookmarkStart w:id="32" w:name="__Fieldmark__28_1724827589"/>
            <w:bookmarkEnd w:id="32"/>
            <w:r/>
            <w:r>
              <w:rPr>
                <w:rFonts w:cs="Arial" w:ascii="Arial" w:hAnsi="Arial"/>
              </w:rPr>
              <w:fldChar w:fldCharType="end"/>
            </w:r>
            <w:r>
              <w:rPr>
                <w:rFonts w:cs="Arial" w:ascii="Arial" w:hAnsi="Arial"/>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se of dual visual display to read messages</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_1724827589"/>
            <w:bookmarkStart w:id="34" w:name="__Fieldmark__29_1724827589"/>
            <w:bookmarkEnd w:id="34"/>
            <w:r/>
            <w:r>
              <w:rPr>
                <w:rFonts w:cs="Arial" w:ascii="Arial" w:hAnsi="Arial"/>
              </w:rPr>
              <w:fldChar w:fldCharType="end"/>
            </w: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0_1724827589"/>
            <w:bookmarkStart w:id="36" w:name="__Fieldmark__30_1724827589"/>
            <w:bookmarkEnd w:id="36"/>
            <w:r/>
            <w:r>
              <w:rPr>
                <w:rFonts w:cs="Arial" w:ascii="Arial" w:hAnsi="Arial"/>
              </w:rPr>
              <w:fldChar w:fldCharType="end"/>
            </w:r>
            <w:r>
              <w:rPr>
                <w:rFonts w:cs="Arial" w:ascii="Arial" w:hAnsi="Arial"/>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pecific speech output options. </w:t>
            </w:r>
            <w:r>
              <w:fldChar w:fldCharType="begin">
                <w:ffData>
                  <w:name w:val="Text68"/>
                  <w:enabled/>
                  <w:calcOnExit w:val="0"/>
                  <w:statusText w:type="text" w:val="Describe speech synthesizer options needed (e.g., speech synthesizer type, loudness setting, digitized speech)"/>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2_1724827589"/>
            <w:bookmarkStart w:id="38" w:name="__Fieldmark__32_1724827589"/>
            <w:bookmarkEnd w:id="38"/>
            <w:r/>
            <w:r>
              <w:rPr>
                <w:rFonts w:cs="Arial" w:ascii="Arial" w:hAnsi="Arial"/>
              </w:rPr>
              <w:fldChar w:fldCharType="end"/>
            </w: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3_1724827589"/>
            <w:bookmarkStart w:id="40" w:name="__Fieldmark__33_1724827589"/>
            <w:bookmarkEnd w:id="40"/>
            <w:r/>
            <w:r>
              <w:rPr>
                <w:rFonts w:cs="Arial" w:ascii="Arial" w:hAnsi="Arial"/>
              </w:rPr>
              <w:fldChar w:fldCharType="end"/>
            </w:r>
            <w:r>
              <w:rPr>
                <w:rFonts w:cs="Arial" w:ascii="Arial" w:hAnsi="Arial"/>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5_1724827589"/>
            <w:bookmarkStart w:id="42" w:name="__Fieldmark__35_1724827589"/>
            <w:bookmarkEnd w:id="42"/>
            <w:r/>
            <w:r>
              <w:rPr>
                <w:rFonts w:cs="Arial" w:ascii="Arial" w:hAnsi="Arial"/>
              </w:rPr>
              <w:fldChar w:fldCharType="end"/>
            </w: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6_1724827589"/>
            <w:bookmarkStart w:id="44" w:name="__Fieldmark__36_1724827589"/>
            <w:bookmarkEnd w:id="44"/>
            <w:r/>
            <w:r>
              <w:rPr>
                <w:rFonts w:cs="Arial" w:ascii="Arial" w:hAnsi="Arial"/>
              </w:rPr>
              <w:fldChar w:fldCharType="end"/>
            </w:r>
            <w:r>
              <w:rPr>
                <w:rFonts w:cs="Arial" w:ascii="Arial" w:hAnsi="Arial"/>
              </w:rPr>
            </w:r>
          </w:p>
        </w:tc>
      </w:tr>
    </w:tbl>
    <w:p>
      <w:pPr>
        <w:pStyle w:val="NormalWeb"/>
        <w:spacing w:before="0" w:after="0"/>
        <w:rPr/>
      </w:pPr>
      <w:r>
        <w:rPr>
          <w:rFonts w:cs="Arial" w:ascii="Arial" w:hAnsi="Arial"/>
        </w:rPr>
        <w:t>With modifications as listed above, the patient demonstrates adequate hearing ability to use a SGD to communicate functionally.</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Visual Status</w:t>
      </w:r>
    </w:p>
    <w:p>
      <w:pPr>
        <w:pStyle w:val="NormalWeb"/>
        <w:spacing w:before="0" w:after="0"/>
        <w:rPr/>
      </w:pPr>
      <w:r>
        <w:rPr>
          <w:rFonts w:cs="Arial" w:ascii="Arial" w:hAnsi="Arial"/>
        </w:rPr>
        <w:t xml:space="preserve">The patient has a history of </w:t>
      </w:r>
      <w:r>
        <w:fldChar w:fldCharType="begin">
          <w:ffData>
            <w:name w:val="__Fieldmark__37_1724827589"/>
            <w:enabled/>
            <w:ddList>
              <w:result w:val="0"/>
              <w:listEntry w:val="_________"/>
              <w:listEntry w:val="visual acuity WNL "/>
              <w:listEntry w:val="visual acuity WNL with corrective lenses"/>
              <w:listEntry w:val="mild uncorrected visual impairment"/>
              <w:listEntry w:val="severe uncorrected visual impairment"/>
              <w:listEntry w:val="blindness"/>
            </w:ddList>
          </w:ffData>
        </w:fldChar>
      </w:r>
      <w:r>
        <w:rPr>
          <w:rFonts w:cs="Arial" w:ascii="Arial" w:hAnsi="Arial"/>
        </w:rPr>
        <w:instrText xml:space="preserve"> FORMDROPDOWN </w:instrText>
      </w:r>
      <w:r>
        <w:rPr>
          <w:rFonts w:cs="Arial" w:ascii="Arial" w:hAnsi="Arial"/>
        </w:rPr>
        <w:fldChar w:fldCharType="separate"/>
      </w:r>
      <w:bookmarkStart w:id="45" w:name="__Fieldmark__37_1724827589"/>
      <w:bookmarkStart w:id="46" w:name="__Fieldmark__37_1724827589"/>
      <w:bookmarkEnd w:id="46"/>
      <w:r>
        <w:rPr>
          <w:rFonts w:cs="Arial" w:ascii="Arial" w:hAnsi="Arial"/>
        </w:rPr>
      </w:r>
      <w:r>
        <w:rPr>
          <w:rFonts w:cs="Arial" w:ascii="Arial" w:hAnsi="Arial"/>
        </w:rPr>
        <w:fldChar w:fldCharType="end"/>
      </w:r>
      <w:r>
        <w:rPr>
          <w:rFonts w:cs="Arial" w:ascii="Arial" w:hAnsi="Arial"/>
        </w:rPr>
        <w:t xml:space="preserve">. The patient’s </w:t>
      </w:r>
      <w:r>
        <w:fldChar w:fldCharType="begin">
          <w:ffData>
            <w:name w:val="__Fieldmark__38_1724827589"/>
            <w:enabled/>
            <w:ddList>
              <w:result w:val="0"/>
              <w:listEntry w:val="__________"/>
              <w:listEntry w:val="spouse"/>
              <w:listEntry w:val="guardian"/>
              <w:listEntry w:val="primary caregiver"/>
            </w:ddList>
          </w:ffData>
        </w:fldChar>
      </w:r>
      <w:r>
        <w:rPr>
          <w:rFonts w:cs="Arial" w:ascii="Arial" w:hAnsi="Arial"/>
        </w:rPr>
        <w:instrText xml:space="preserve"> FORMDROPDOWN </w:instrText>
      </w:r>
      <w:r>
        <w:rPr>
          <w:rFonts w:cs="Arial" w:ascii="Arial" w:hAnsi="Arial"/>
        </w:rPr>
        <w:fldChar w:fldCharType="separate"/>
      </w:r>
      <w:bookmarkStart w:id="47" w:name="__Fieldmark__38_1724827589"/>
      <w:bookmarkStart w:id="48" w:name="__Fieldmark__38_1724827589"/>
      <w:bookmarkEnd w:id="48"/>
      <w:r>
        <w:rPr>
          <w:rFonts w:cs="Arial" w:ascii="Arial" w:hAnsi="Arial"/>
        </w:rPr>
      </w:r>
      <w:r>
        <w:rPr>
          <w:rFonts w:cs="Arial" w:ascii="Arial" w:hAnsi="Arial"/>
        </w:rPr>
        <w:fldChar w:fldCharType="end"/>
      </w:r>
      <w:r>
        <w:rPr>
          <w:rFonts w:cs="Arial" w:ascii="Arial" w:hAnsi="Arial"/>
        </w:rPr>
        <w:t xml:space="preserve"> has a history of </w:t>
      </w:r>
      <w:r>
        <w:fldChar w:fldCharType="begin">
          <w:ffData>
            <w:name w:val="__Fieldmark__39_1724827589"/>
            <w:enabled/>
            <w:ddList>
              <w:result w:val="0"/>
              <w:listEntry w:val="_________"/>
              <w:listEntry w:val="visual acuity WNL "/>
              <w:listEntry w:val="visual acuity WNL with corrective lenses"/>
              <w:listEntry w:val="mild uncorrected visual impairment"/>
              <w:listEntry w:val="severe uncorrected visual impairment"/>
              <w:listEntry w:val="blindness"/>
            </w:ddList>
          </w:ffData>
        </w:fldChar>
      </w:r>
      <w:r>
        <w:rPr>
          <w:rFonts w:cs="Arial" w:ascii="Arial" w:hAnsi="Arial"/>
        </w:rPr>
        <w:instrText xml:space="preserve"> FORMDROPDOWN </w:instrText>
      </w:r>
      <w:r>
        <w:rPr>
          <w:rFonts w:cs="Arial" w:ascii="Arial" w:hAnsi="Arial"/>
        </w:rPr>
        <w:fldChar w:fldCharType="separate"/>
      </w:r>
      <w:bookmarkStart w:id="49" w:name="__Fieldmark__39_1724827589"/>
      <w:bookmarkStart w:id="50" w:name="__Fieldmark__39_1724827589"/>
      <w:bookmarkEnd w:id="50"/>
      <w:r>
        <w:rPr>
          <w:rFonts w:cs="Arial" w:ascii="Arial" w:hAnsi="Arial"/>
        </w:rPr>
      </w:r>
      <w:r>
        <w:rPr>
          <w:rFonts w:cs="Arial" w:ascii="Arial" w:hAnsi="Arial"/>
        </w:rPr>
        <w:fldChar w:fldCharType="end"/>
      </w:r>
      <w:r>
        <w:rPr/>
        <w:t xml:space="preserve">. Informal observation of functional visual performance during the SGD assessment revealed the patient </w:t>
      </w:r>
      <w:bookmarkStart w:id="51" w:name="Dropdown11"/>
      <w:r>
        <w:rPr/>
        <w:t xml:space="preserve">and/or </w:t>
      </w:r>
      <w:bookmarkEnd w:id="51"/>
      <w:r>
        <w:rPr/>
        <w:t xml:space="preserve">caregiver required the following modifications to use a SGD effectively given current vision status. </w:t>
      </w:r>
    </w:p>
    <w:tbl>
      <w:tblPr>
        <w:tblW w:w="8766" w:type="dxa"/>
        <w:jc w:val="left"/>
        <w:tblInd w:w="-113" w:type="dxa"/>
        <w:tblLayout w:type="fixed"/>
        <w:tblCellMar>
          <w:top w:w="0" w:type="dxa"/>
          <w:left w:w="108" w:type="dxa"/>
          <w:bottom w:w="0" w:type="dxa"/>
          <w:right w:w="108" w:type="dxa"/>
        </w:tblCellMar>
      </w:tblPr>
      <w:tblGrid>
        <w:gridCol w:w="5996"/>
        <w:gridCol w:w="1220"/>
        <w:gridCol w:w="1550"/>
      </w:tblGrid>
      <w:tr>
        <w:trPr>
          <w:trHeight w:val="26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Modification</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atient</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aregiver</w:t>
            </w:r>
          </w:p>
        </w:tc>
      </w:tr>
      <w:tr>
        <w:trPr>
          <w:trHeight w:val="26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o modifications</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0_1724827589"/>
            <w:bookmarkStart w:id="53" w:name="__Fieldmark__40_1724827589"/>
            <w:bookmarkEnd w:id="53"/>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1_1724827589"/>
            <w:bookmarkStart w:id="55" w:name="__Fieldmark__41_1724827589"/>
            <w:bookmarkEnd w:id="55"/>
            <w:r/>
            <w:r>
              <w:rPr>
                <w:rFonts w:cs="Arial" w:ascii="Arial" w:hAnsi="Arial"/>
              </w:rPr>
              <w:fldChar w:fldCharType="end"/>
            </w:r>
            <w:r>
              <w:rPr>
                <w:rFonts w:cs="Arial" w:ascii="Arial" w:hAnsi="Arial"/>
              </w:rPr>
            </w:r>
          </w:p>
        </w:tc>
      </w:tr>
      <w:tr>
        <w:trPr>
          <w:trHeight w:val="26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Font size used on SGD display and/or symbol labels (“gloss”) should be: </w:t>
            </w:r>
            <w:r>
              <w:fldChar w:fldCharType="begin">
                <w:ffData>
                  <w:name w:val="__Fieldmark__42_1724827589"/>
                  <w:enabled/>
                  <w:ddList>
                    <w:result w:val="0"/>
                    <w:listEntry w:val="________"/>
                    <w:listEntry w:val="10 point"/>
                    <w:listEntry w:val="12 point"/>
                    <w:listEntry w:val="14 point"/>
                    <w:listEntry w:val="16 point"/>
                    <w:listEntry w:val="18 point"/>
                    <w:listEntry w:val="20 point"/>
                    <w:listEntry w:val="22 point"/>
                    <w:listEntry w:val="24 point"/>
                  </w:ddList>
                </w:ffData>
              </w:fldChar>
            </w:r>
            <w:r>
              <w:rPr>
                <w:rFonts w:cs="Arial" w:ascii="Arial" w:hAnsi="Arial"/>
              </w:rPr>
              <w:instrText xml:space="preserve"> FORMDROPDOWN </w:instrText>
            </w:r>
            <w:r>
              <w:rPr>
                <w:rFonts w:cs="Arial" w:ascii="Arial" w:hAnsi="Arial"/>
              </w:rPr>
              <w:fldChar w:fldCharType="separate"/>
            </w:r>
            <w:bookmarkStart w:id="56" w:name="Dropdown39"/>
            <w:bookmarkStart w:id="57" w:name="__Fieldmark__42_1724827589"/>
            <w:bookmarkStart w:id="58" w:name="__Fieldmark__42_1724827589"/>
            <w:bookmarkEnd w:id="58"/>
            <w:r>
              <w:rPr>
                <w:rFonts w:cs="Arial" w:ascii="Arial" w:hAnsi="Arial"/>
              </w:rPr>
            </w:r>
            <w:r>
              <w:rPr>
                <w:rFonts w:cs="Arial" w:ascii="Arial" w:hAnsi="Arial"/>
              </w:rPr>
              <w:fldChar w:fldCharType="end"/>
            </w:r>
            <w:bookmarkEnd w:id="56"/>
            <w:r>
              <w:rPr>
                <w:rFonts w:cs="Arial" w:ascii="Arial" w:hAnsi="Arial"/>
              </w:rPr>
              <w:t xml:space="preserve"> </w:t>
            </w:r>
            <w:r>
              <w:fldChar w:fldCharType="begin">
                <w:ffData>
                  <w:name w:val="Unnamed Copy 1"/>
                  <w:enabled/>
                  <w:calcOnExit w:val="0"/>
                  <w:statusText w:type="text" w:val="Specifiy optimal font size for use in text and or symbol &quot;gloss&quot; labels on SGD if not available in previous pull down menu.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4_1724827589"/>
            <w:bookmarkStart w:id="60" w:name="__Fieldmark__44_1724827589"/>
            <w:bookmarkEnd w:id="60"/>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5_1724827589"/>
            <w:bookmarkStart w:id="62" w:name="__Fieldmark__45_1724827589"/>
            <w:bookmarkEnd w:id="62"/>
            <w:r/>
            <w:r>
              <w:rPr>
                <w:rFonts w:cs="Arial" w:ascii="Arial" w:hAnsi="Arial"/>
              </w:rPr>
              <w:fldChar w:fldCharType="end"/>
            </w:r>
            <w:r>
              <w:rPr>
                <w:rFonts w:cs="Arial" w:ascii="Arial" w:hAnsi="Arial"/>
              </w:rPr>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icture-symbols and/or icons should be the following size: </w:t>
            </w:r>
            <w:r>
              <w:fldChar w:fldCharType="begin">
                <w:ffData>
                  <w:name w:val="__Fieldmark__46_1724827589"/>
                  <w:enabled/>
                  <w:ddList>
                    <w:result w:val="0"/>
                    <w:listEntry w:val="_______"/>
                    <w:listEntry w:val="1&quot; x 1&quot;"/>
                    <w:listEntry w:val="2&quot; x  2&quot;"/>
                    <w:listEntry w:val="3&quot; x 3&quot;"/>
                    <w:listEntry w:val="4&quot; x 4&quot;"/>
                    <w:listEntry w:val="5&quot; x 5&quot;"/>
                    <w:listEntry w:val="6&quot; x 6&quot;"/>
                  </w:ddList>
                </w:ffData>
              </w:fldChar>
            </w:r>
            <w:r>
              <w:rPr>
                <w:rFonts w:cs="Arial" w:ascii="Arial" w:hAnsi="Arial"/>
              </w:rPr>
              <w:instrText xml:space="preserve"> FORMDROPDOWN </w:instrText>
            </w:r>
            <w:r>
              <w:rPr>
                <w:rFonts w:cs="Arial" w:ascii="Arial" w:hAnsi="Arial"/>
              </w:rPr>
              <w:fldChar w:fldCharType="separate"/>
            </w:r>
            <w:bookmarkStart w:id="63" w:name="Dropdown40"/>
            <w:bookmarkStart w:id="64" w:name="__Fieldmark__46_1724827589"/>
            <w:bookmarkStart w:id="65" w:name="__Fieldmark__46_1724827589"/>
            <w:bookmarkEnd w:id="65"/>
            <w:r>
              <w:rPr>
                <w:rFonts w:cs="Arial" w:ascii="Arial" w:hAnsi="Arial"/>
              </w:rPr>
            </w:r>
            <w:r>
              <w:rPr>
                <w:rFonts w:cs="Arial" w:ascii="Arial" w:hAnsi="Arial"/>
              </w:rPr>
              <w:fldChar w:fldCharType="end"/>
            </w:r>
            <w:bookmarkEnd w:id="63"/>
            <w:r>
              <w:rPr>
                <w:rFonts w:cs="Arial" w:ascii="Arial" w:hAnsi="Arial"/>
              </w:rPr>
              <w:t xml:space="preserve"> </w:t>
            </w:r>
            <w:r>
              <w:fldChar w:fldCharType="begin">
                <w:ffData>
                  <w:name w:val="Unnamed Copy 2"/>
                  <w:enabled/>
                  <w:calcOnExit w:val="0"/>
                  <w:statusText w:type="text" w:val="Specify optimal symbol size if not indicated in previous pull down menu op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8_1724827589"/>
            <w:bookmarkStart w:id="67" w:name="__Fieldmark__48_1724827589"/>
            <w:bookmarkEnd w:id="67"/>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9_1724827589"/>
            <w:bookmarkStart w:id="69" w:name="__Fieldmark__49_1724827589"/>
            <w:bookmarkEnd w:id="69"/>
            <w:r/>
            <w:r>
              <w:rPr>
                <w:rFonts w:cs="Arial" w:ascii="Arial" w:hAnsi="Arial"/>
              </w:rPr>
              <w:fldChar w:fldCharType="end"/>
            </w:r>
            <w:r>
              <w:rPr>
                <w:rFonts w:cs="Arial" w:ascii="Arial" w:hAnsi="Arial"/>
              </w:rPr>
            </w:r>
          </w:p>
        </w:tc>
      </w:tr>
      <w:tr>
        <w:trPr>
          <w:trHeight w:val="53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 flat display is required to reduce visual tracking requirements</w:t>
            </w:r>
          </w:p>
          <w:p>
            <w:pPr>
              <w:pStyle w:val="NormalWeb"/>
              <w:spacing w:before="0" w:after="0"/>
              <w:rPr>
                <w:rFonts w:ascii="Arial" w:hAnsi="Arial" w:cs="Arial"/>
              </w:rPr>
            </w:pPr>
            <w:r>
              <w:rPr>
                <w:rFonts w:cs="Arial" w:ascii="Arial" w:hAnsi="Arial"/>
              </w:rPr>
              <w:t>(e.g., need to alternate focus between keyboard and display to monitor selections)</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0_1724827589"/>
            <w:bookmarkStart w:id="71" w:name="__Fieldmark__50_1724827589"/>
            <w:bookmarkEnd w:id="71"/>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1_1724827589"/>
            <w:bookmarkStart w:id="73" w:name="__Fieldmark__51_1724827589"/>
            <w:bookmarkEnd w:id="73"/>
            <w:r/>
            <w:r>
              <w:rPr>
                <w:rFonts w:cs="Arial" w:ascii="Arial" w:hAnsi="Arial"/>
              </w:rPr>
              <w:fldChar w:fldCharType="end"/>
            </w:r>
            <w:r>
              <w:rPr>
                <w:rFonts w:cs="Arial" w:ascii="Arial" w:hAnsi="Arial"/>
              </w:rPr>
            </w:r>
          </w:p>
        </w:tc>
      </w:tr>
      <w:tr>
        <w:trPr>
          <w:trHeight w:val="68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olor contrasts are needed to enhance text or symbol discrimination such as: </w:t>
            </w:r>
            <w:r>
              <w:fldChar w:fldCharType="begin">
                <w:ffData>
                  <w:name w:val="Text34"/>
                  <w:enabled/>
                  <w:calcOnExit w:val="0"/>
                  <w:statusText w:type="text" w:val="Describe color contrasts required to enhance visability of text/symbols on SGD display e.g, black on white background, color coding,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3_1724827589"/>
            <w:bookmarkStart w:id="75" w:name="__Fieldmark__53_1724827589"/>
            <w:bookmarkEnd w:id="75"/>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4_1724827589"/>
            <w:bookmarkStart w:id="77" w:name="__Fieldmark__54_1724827589"/>
            <w:bookmarkEnd w:id="77"/>
            <w:r/>
            <w:r>
              <w:rPr>
                <w:rFonts w:cs="Arial" w:ascii="Arial" w:hAnsi="Arial"/>
              </w:rPr>
              <w:fldChar w:fldCharType="end"/>
            </w:r>
            <w:r>
              <w:rPr>
                <w:rFonts w:cs="Arial" w:ascii="Arial" w:hAnsi="Arial"/>
              </w:rPr>
            </w:r>
          </w:p>
        </w:tc>
      </w:tr>
      <w:tr>
        <w:trPr>
          <w:trHeight w:val="26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Number of items per display should be: </w:t>
            </w:r>
            <w:r>
              <w:fldChar w:fldCharType="begin">
                <w:ffData>
                  <w:name w:val="Text65"/>
                  <w:enabled/>
                  <w:calcOnExit w:val="0"/>
                  <w:statusText w:type="text" w:val="Specify number of items per display for optimal visual discrimin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6_1724827589"/>
            <w:bookmarkStart w:id="79" w:name="__Fieldmark__56_1724827589"/>
            <w:bookmarkEnd w:id="79"/>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7_1724827589"/>
            <w:bookmarkStart w:id="81" w:name="__Fieldmark__57_1724827589"/>
            <w:bookmarkEnd w:id="81"/>
            <w:r/>
            <w:r>
              <w:rPr>
                <w:rFonts w:cs="Arial" w:ascii="Arial" w:hAnsi="Arial"/>
              </w:rPr>
              <w:fldChar w:fldCharType="end"/>
            </w:r>
            <w:r>
              <w:rPr>
                <w:rFonts w:cs="Arial" w:ascii="Arial" w:hAnsi="Arial"/>
              </w:rPr>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uditory feedback from device is needed to assist in message preparation/selection.</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8_1724827589"/>
            <w:bookmarkStart w:id="83" w:name="__Fieldmark__58_1724827589"/>
            <w:bookmarkEnd w:id="83"/>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9_1724827589"/>
            <w:bookmarkStart w:id="85" w:name="__Fieldmark__59_1724827589"/>
            <w:bookmarkEnd w:id="85"/>
            <w:r/>
            <w:r>
              <w:rPr>
                <w:rFonts w:cs="Arial" w:ascii="Arial" w:hAnsi="Arial"/>
              </w:rPr>
              <w:fldChar w:fldCharType="end"/>
            </w:r>
            <w:r>
              <w:rPr>
                <w:rFonts w:cs="Arial" w:ascii="Arial" w:hAnsi="Arial"/>
              </w:rPr>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04"/>
                  <w:enabled/>
                  <w:calcOnExit w:val="0"/>
                  <w:statusText w:type="text" w:val="Add additional modifications if nee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1_1724827589"/>
            <w:bookmarkStart w:id="87" w:name="__Fieldmark__61_1724827589"/>
            <w:bookmarkEnd w:id="87"/>
            <w:r/>
            <w:r>
              <w:rPr>
                <w:rFonts w:cs="Arial" w:ascii="Arial" w:hAnsi="Arial"/>
              </w:rPr>
              <w:fldChar w:fldCharType="end"/>
            </w: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2_1724827589"/>
            <w:bookmarkStart w:id="89" w:name="__Fieldmark__62_1724827589"/>
            <w:bookmarkEnd w:id="89"/>
            <w:r/>
            <w:r>
              <w:rPr>
                <w:rFonts w:cs="Arial" w:ascii="Arial" w:hAnsi="Arial"/>
              </w:rPr>
              <w:fldChar w:fldCharType="end"/>
            </w:r>
            <w:r>
              <w:rPr>
                <w:rFonts w:cs="Arial" w:ascii="Arial" w:hAnsi="Arial"/>
              </w:rPr>
            </w:r>
          </w:p>
        </w:tc>
      </w:tr>
    </w:tbl>
    <w:p>
      <w:pPr>
        <w:pStyle w:val="NormalWeb"/>
        <w:spacing w:before="0" w:after="0"/>
        <w:rPr>
          <w:rFonts w:ascii="Arial" w:hAnsi="Arial" w:cs="Arial"/>
        </w:rPr>
      </w:pPr>
      <w:r>
        <w:rPr>
          <w:rFonts w:cs="Arial" w:ascii="Arial" w:hAnsi="Arial"/>
        </w:rPr>
        <w:t>With modifications as listed above, the patient demonstrates the visual abilities to use a SGD to communicate functional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rPr>
      </w:pPr>
      <w:r>
        <w:rPr>
          <w:rFonts w:cs="Arial" w:ascii="Arial" w:hAnsi="Arial"/>
          <w:b/>
          <w:i/>
        </w:rPr>
        <w:t>Physical Status</w:t>
      </w:r>
    </w:p>
    <w:p>
      <w:pPr>
        <w:pStyle w:val="NormalWeb"/>
        <w:spacing w:before="0" w:after="0"/>
        <w:rPr/>
      </w:pPr>
      <w:r>
        <w:rPr>
          <w:rFonts w:cs="Arial" w:ascii="Arial" w:hAnsi="Arial"/>
        </w:rPr>
        <w:t xml:space="preserve">The patient was able to successfully access SGDs presented </w:t>
      </w:r>
      <w:r>
        <w:rPr/>
        <w:t>at the evaluation with the following selection technique/modifications.</w:t>
      </w:r>
    </w:p>
    <w:tbl>
      <w:tblPr>
        <w:tblW w:w="8856" w:type="dxa"/>
        <w:jc w:val="left"/>
        <w:tblInd w:w="-113" w:type="dxa"/>
        <w:tblLayout w:type="fixed"/>
        <w:tblCellMar>
          <w:top w:w="0" w:type="dxa"/>
          <w:left w:w="108" w:type="dxa"/>
          <w:bottom w:w="0" w:type="dxa"/>
          <w:right w:w="108" w:type="dxa"/>
        </w:tblCellMar>
      </w:tblPr>
      <w:tblGrid>
        <w:gridCol w:w="1008"/>
        <w:gridCol w:w="3100"/>
        <w:gridCol w:w="1940"/>
        <w:gridCol w:w="2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Check</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Selection Technique</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Typ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Additional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3_1724827589"/>
            <w:bookmarkStart w:id="91" w:name="__Fieldmark__63_1724827589"/>
            <w:bookmarkEnd w:id="91"/>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anual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64_1724827589"/>
                  <w:enabled/>
                  <w:ddList>
                    <w:result w:val="0"/>
                    <w:listEntry w:val="________"/>
                    <w:listEntry w:val="Two hands"/>
                    <w:listEntry w:val="One hand"/>
                  </w:ddList>
                </w:ffData>
              </w:fldChar>
            </w:r>
            <w:r>
              <w:rPr>
                <w:rFonts w:cs="Arial" w:ascii="Arial" w:hAnsi="Arial"/>
              </w:rPr>
              <w:instrText xml:space="preserve"> FORMDROPDOWN </w:instrText>
            </w:r>
            <w:r>
              <w:rPr>
                <w:rFonts w:cs="Arial" w:ascii="Arial" w:hAnsi="Arial"/>
              </w:rPr>
              <w:fldChar w:fldCharType="separate"/>
            </w:r>
            <w:bookmarkStart w:id="92" w:name="__Fieldmark__64_1724827589"/>
            <w:bookmarkStart w:id="93" w:name="__Fieldmark__64_1724827589"/>
            <w:bookmarkEnd w:id="93"/>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66"/>
                  <w:enabled/>
                  <w:calcOnExit w:val="0"/>
                  <w:statusText w:type="text" w:val="Briefly describe ability to use direct selection AND any modifications needed for success (e.g., keyguard, finger splint, stylus, etc.).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6_1724827589"/>
            <w:bookmarkStart w:id="95" w:name="__Fieldmark__66_1724827589"/>
            <w:bookmarkEnd w:id="95"/>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ptical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2"/>
                  <w:enabled/>
                  <w:calcOnExit w:val="0"/>
                  <w:statusText w:type="text" w:val="Provide name of optical direct device (e.g., Head Mouse, Tracker,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7"/>
                  <w:enabled/>
                  <w:calcOnExit w:val="0"/>
                  <w:statusText w:type="text" w:val="Briefly describe success in using optical direct selection AND any modifications required (e.g., neck brace, head support,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9_1724827589"/>
            <w:bookmarkStart w:id="97" w:name="__Fieldmark__69_1724827589"/>
            <w:bookmarkEnd w:id="97"/>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High Tech Eye Gaze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3"/>
                  <w:enabled/>
                  <w:calcOnExit w:val="0"/>
                  <w:statusText w:type="text" w:val="Indicate name of device used (e.g., ERICA, L.C. Technologie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8"/>
                  <w:enabled/>
                  <w:calcOnExit w:val="0"/>
                  <w:statusText w:type="text" w:val="Briefly describe success in using this selection technique AND any modifications required (e.g., neck brace, head support,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2_1724827589"/>
            <w:bookmarkStart w:id="99" w:name="__Fieldmark__72_1724827589"/>
            <w:bookmarkEnd w:id="99"/>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canning</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73_1724827589"/>
                  <w:enabled/>
                  <w:ddList>
                    <w:result w:val="0"/>
                    <w:listEntry w:val="________"/>
                    <w:listEntry w:val="Automatic"/>
                    <w:listEntry w:val="Directed"/>
                    <w:listEntry w:val="Inverse"/>
                    <w:listEntry w:val="Step"/>
                  </w:ddList>
                </w:ffData>
              </w:fldChar>
            </w:r>
            <w:r>
              <w:rPr>
                <w:rFonts w:cs="Arial" w:ascii="Arial" w:hAnsi="Arial"/>
              </w:rPr>
              <w:instrText xml:space="preserve"> FORMDROPDOWN </w:instrText>
            </w:r>
            <w:r>
              <w:rPr>
                <w:rFonts w:cs="Arial" w:ascii="Arial" w:hAnsi="Arial"/>
              </w:rPr>
              <w:fldChar w:fldCharType="separate"/>
            </w:r>
            <w:bookmarkStart w:id="100" w:name="Dropdown17"/>
            <w:bookmarkStart w:id="101" w:name="__Fieldmark__73_1724827589"/>
            <w:bookmarkStart w:id="102" w:name="__Fieldmark__73_1724827589"/>
            <w:bookmarkEnd w:id="102"/>
            <w:r>
              <w:rPr>
                <w:rFonts w:cs="Arial" w:ascii="Arial" w:hAnsi="Arial"/>
              </w:rPr>
            </w:r>
            <w:r>
              <w:rPr>
                <w:rFonts w:cs="Arial" w:ascii="Arial" w:hAnsi="Arial"/>
              </w:rPr>
              <w:fldChar w:fldCharType="end"/>
            </w:r>
            <w:bookmarkEnd w:id="100"/>
            <w:r>
              <w:rPr>
                <w:rFonts w:cs="Arial" w:ascii="Arial" w:hAnsi="Arial"/>
              </w:rPr>
              <w:t xml:space="preserve">, </w:t>
            </w:r>
            <w:r>
              <w:fldChar w:fldCharType="begin">
                <w:ffData>
                  <w:name w:val="__Fieldmark__74_1724827589"/>
                  <w:enabled/>
                  <w:ddList>
                    <w:result w:val="0"/>
                    <w:listEntry w:val="_______"/>
                    <w:listEntry w:val="linear"/>
                    <w:listEntry w:val="circular"/>
                    <w:listEntry w:val="row-column"/>
                    <w:listEntry w:val="group-row-column"/>
                  </w:ddList>
                </w:ffData>
              </w:fldChar>
            </w:r>
            <w:r>
              <w:rPr>
                <w:rFonts w:cs="Arial" w:ascii="Arial" w:hAnsi="Arial"/>
              </w:rPr>
              <w:instrText xml:space="preserve"> FORMDROPDOWN </w:instrText>
            </w:r>
            <w:r>
              <w:rPr>
                <w:rFonts w:cs="Arial" w:ascii="Arial" w:hAnsi="Arial"/>
              </w:rPr>
              <w:fldChar w:fldCharType="separate"/>
            </w:r>
            <w:bookmarkStart w:id="103" w:name="__Fieldmark__74_1724827589"/>
            <w:bookmarkStart w:id="104" w:name="__Fieldmark__74_1724827589"/>
            <w:bookmarkEnd w:id="104"/>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5"/>
                  <w:enabled/>
                  <w:calcOnExit w:val="0"/>
                  <w:statusText w:type="text" w:val="Briefly describe switch set up required for success(e.g., location of switch, mounting,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76_1724827589"/>
            <w:bookmarkStart w:id="106" w:name="__Fieldmark__76_1724827589"/>
            <w:bookmarkEnd w:id="106"/>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orse Code</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77_1724827589"/>
                  <w:enabled/>
                  <w:ddList>
                    <w:result w:val="0"/>
                    <w:listEntry w:val="_____"/>
                    <w:listEntry w:val="One switch"/>
                    <w:listEntry w:val="Two switch"/>
                  </w:ddList>
                </w:ffData>
              </w:fldChar>
            </w:r>
            <w:r>
              <w:rPr>
                <w:rFonts w:cs="Arial" w:ascii="Arial" w:hAnsi="Arial"/>
              </w:rPr>
              <w:instrText xml:space="preserve"> FORMDROPDOWN </w:instrText>
            </w:r>
            <w:r>
              <w:rPr>
                <w:rFonts w:cs="Arial" w:ascii="Arial" w:hAnsi="Arial"/>
              </w:rPr>
              <w:fldChar w:fldCharType="separate"/>
            </w:r>
            <w:bookmarkStart w:id="107" w:name="__Fieldmark__77_1724827589"/>
            <w:bookmarkStart w:id="108" w:name="__Fieldmark__77_1724827589"/>
            <w:bookmarkEnd w:id="108"/>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46"/>
                  <w:enabled/>
                  <w:calcOnExit w:val="0"/>
                  <w:statusText w:type="text" w:val="Briefly describe set up and mounting for switches used for Morse Code required for successful use.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79_1724827589"/>
            <w:bookmarkStart w:id="110" w:name="__Fieldmark__79_1724827589"/>
            <w:bookmarkEnd w:id="110"/>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quires access modifications over time due to degenerative condi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0" w:after="0"/>
        <w:rPr/>
      </w:pPr>
      <w:r>
        <w:rPr>
          <w:rFonts w:cs="Arial" w:ascii="Arial" w:hAnsi="Arial"/>
        </w:rPr>
        <w:t xml:space="preserve">The patient uses </w:t>
      </w:r>
      <w:r>
        <w:fldChar w:fldCharType="begin">
          <w:ffData>
            <w:name w:val="__Fieldmark__82_1724827589"/>
            <w:enabled/>
            <w:ddList>
              <w:result w:val="0"/>
              <w:listEntry w:val="________"/>
              <w:listEntry w:val="no assistive devices"/>
              <w:listEntry w:val="a cane"/>
              <w:listEntry w:val="a quad cane"/>
              <w:listEntry w:val="a walker"/>
              <w:listEntry w:val="a manual wheelchair (partner propelled)"/>
              <w:listEntry w:val="a manual wheelchair (self propelled)"/>
              <w:listEntry w:val="a power wheelchair"/>
              <w:listEntry w:val="a scooter"/>
            </w:ddList>
          </w:ffData>
        </w:fldChar>
      </w:r>
      <w:r>
        <w:rPr>
          <w:rFonts w:cs="Arial" w:ascii="Arial" w:hAnsi="Arial"/>
        </w:rPr>
        <w:instrText xml:space="preserve"> FORMDROPDOWN </w:instrText>
      </w:r>
      <w:r>
        <w:rPr>
          <w:rFonts w:cs="Arial" w:ascii="Arial" w:hAnsi="Arial"/>
        </w:rPr>
        <w:fldChar w:fldCharType="separate"/>
      </w:r>
      <w:bookmarkStart w:id="111" w:name="__Fieldmark__82_1724827589"/>
      <w:bookmarkStart w:id="112" w:name="__Fieldmark__82_1724827589"/>
      <w:bookmarkEnd w:id="112"/>
      <w:r>
        <w:rPr>
          <w:rFonts w:cs="Arial" w:ascii="Arial" w:hAnsi="Arial"/>
        </w:rPr>
      </w:r>
      <w:r>
        <w:rPr>
          <w:rFonts w:cs="Arial" w:ascii="Arial" w:hAnsi="Arial"/>
        </w:rPr>
        <w:fldChar w:fldCharType="end"/>
      </w:r>
      <w:r>
        <w:rPr>
          <w:rFonts w:cs="Arial" w:ascii="Arial" w:hAnsi="Arial"/>
        </w:rPr>
        <w:t xml:space="preserve"> for mobility. Therefore, a wheelchair mounting system </w:t>
      </w:r>
      <w:r>
        <w:fldChar w:fldCharType="begin">
          <w:ffData>
            <w:name w:val="__Fieldmark__83_1724827589"/>
            <w:enabled/>
            <w:ddList>
              <w:result w:val="0"/>
              <w:listEntry w:val="__________"/>
              <w:listEntry w:val="will be required"/>
              <w:listEntry w:val="will not be required"/>
              <w:listEntry w:val="may need to be considered"/>
            </w:ddList>
          </w:ffData>
        </w:fldChar>
      </w:r>
      <w:r>
        <w:rPr>
          <w:rFonts w:cs="Arial" w:ascii="Arial" w:hAnsi="Arial"/>
        </w:rPr>
        <w:instrText xml:space="preserve"> FORMDROPDOWN </w:instrText>
      </w:r>
      <w:r>
        <w:rPr>
          <w:rFonts w:cs="Arial" w:ascii="Arial" w:hAnsi="Arial"/>
        </w:rPr>
        <w:fldChar w:fldCharType="separate"/>
      </w:r>
      <w:bookmarkStart w:id="113" w:name="__Fieldmark__83_1724827589"/>
      <w:bookmarkStart w:id="114" w:name="__Fieldmark__83_1724827589"/>
      <w:bookmarkEnd w:id="114"/>
      <w:r>
        <w:rPr>
          <w:rFonts w:cs="Arial" w:ascii="Arial" w:hAnsi="Arial"/>
        </w:rPr>
      </w:r>
      <w:r>
        <w:rPr>
          <w:rFonts w:cs="Arial" w:ascii="Arial" w:hAnsi="Arial"/>
        </w:rPr>
        <w:fldChar w:fldCharType="end"/>
      </w:r>
      <w:r>
        <w:rPr>
          <w:rFonts w:cs="Arial" w:ascii="Arial" w:hAnsi="Arial"/>
        </w:rPr>
        <w:t xml:space="preserve"> to transport the patient’s SG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 the above modifications/considerations, the patient possesses the physical abilities to effectively use a SGD and required accessories to communicat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Language Skills</w:t>
      </w:r>
    </w:p>
    <w:p>
      <w:pPr>
        <w:pStyle w:val="NormalWeb"/>
        <w:spacing w:before="0" w:after="0"/>
        <w:rPr/>
      </w:pPr>
      <w:r>
        <w:rPr>
          <w:rFonts w:cs="Arial" w:ascii="Arial" w:hAnsi="Arial"/>
        </w:rPr>
        <w:t xml:space="preserve">The patient presents with </w:t>
      </w:r>
      <w:r>
        <w:fldChar w:fldCharType="begin">
          <w:ffData>
            <w:name w:val="__Fieldmark__84_1724827589"/>
            <w:enabled/>
            <w:ddList>
              <w:result w:val="0"/>
              <w:listEntry w:val="_____"/>
              <w:listEntry w:val="no"/>
              <w:listEntry w:val="mild"/>
              <w:listEntry w:val="moderate"/>
              <w:listEntry w:val="severe"/>
            </w:ddList>
          </w:ffData>
        </w:fldChar>
      </w:r>
      <w:r>
        <w:rPr>
          <w:rFonts w:cs="Arial" w:ascii="Arial" w:hAnsi="Arial"/>
        </w:rPr>
        <w:instrText xml:space="preserve"> FORMDROPDOWN </w:instrText>
      </w:r>
      <w:r>
        <w:rPr>
          <w:rFonts w:cs="Arial" w:ascii="Arial" w:hAnsi="Arial"/>
        </w:rPr>
        <w:fldChar w:fldCharType="separate"/>
      </w:r>
      <w:bookmarkStart w:id="115" w:name="__Fieldmark__84_1724827589"/>
      <w:bookmarkStart w:id="116" w:name="__Fieldmark__84_1724827589"/>
      <w:bookmarkEnd w:id="116"/>
      <w:r>
        <w:rPr>
          <w:rFonts w:cs="Arial" w:ascii="Arial" w:hAnsi="Arial"/>
        </w:rPr>
      </w:r>
      <w:r>
        <w:rPr>
          <w:rFonts w:cs="Arial" w:ascii="Arial" w:hAnsi="Arial"/>
        </w:rPr>
        <w:fldChar w:fldCharType="end"/>
      </w:r>
      <w:r>
        <w:rPr/>
        <w:t xml:space="preserve"> impairment in language functioning as it relates to using an appropriate SGD. Based on patient report and observation of the patient’s language and literacy skills during the evaluation, the patient possesses the following skills/abilities.</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Skill/Ability</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Maste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ollows simple instructions (e.g., “Look at me.” “Turn your head.” “Open your mouth.”)</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85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17" w:name="__Fieldmark__85_1724827589"/>
            <w:bookmarkStart w:id="118" w:name="__Fieldmark__85_1724827589"/>
            <w:bookmarkEnd w:id="118"/>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ollows complex instruction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86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19" w:name="__Fieldmark__86_1724827589"/>
            <w:bookmarkStart w:id="120" w:name="__Fieldmark__86_1724827589"/>
            <w:bookmarkEnd w:id="120"/>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ollows general conversation</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87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21" w:name="__Fieldmark__87_1724827589"/>
            <w:bookmarkStart w:id="122" w:name="__Fieldmark__87_1724827589"/>
            <w:bookmarkEnd w:id="122"/>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Reads/comprehends common word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88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23" w:name="__Fieldmark__88_1724827589"/>
            <w:bookmarkStart w:id="124" w:name="__Fieldmark__88_1724827589"/>
            <w:bookmarkEnd w:id="124"/>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ads/comprehends simple sentence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89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25" w:name="__Fieldmark__89_1724827589"/>
            <w:bookmarkStart w:id="126" w:name="__Fieldmark__89_1724827589"/>
            <w:bookmarkEnd w:id="126"/>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ads comprehends short paragraph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0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27" w:name="__Fieldmark__90_1724827589"/>
            <w:bookmarkStart w:id="128" w:name="__Fieldmark__90_1724827589"/>
            <w:bookmarkEnd w:id="128"/>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ads the newspaper</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1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29" w:name="__Fieldmark__91_1724827589"/>
            <w:bookmarkStart w:id="130" w:name="__Fieldmark__91_1724827589"/>
            <w:bookmarkEnd w:id="130"/>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pells common word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2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31" w:name="__Fieldmark__92_1724827589"/>
            <w:bookmarkStart w:id="132" w:name="__Fieldmark__92_1724827589"/>
            <w:bookmarkEnd w:id="132"/>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enerates basic messages using writing/spelling skill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3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33" w:name="__Fieldmark__93_1724827589"/>
            <w:bookmarkStart w:id="134" w:name="__Fieldmark__93_1724827589"/>
            <w:bookmarkEnd w:id="134"/>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enerates complex messages using writing/spelling skill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4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35" w:name="__Fieldmark__94_1724827589"/>
            <w:bookmarkStart w:id="136" w:name="__Fieldmark__94_1724827589"/>
            <w:bookmarkEnd w:id="136"/>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enerates basic messages by using pictographic symbol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5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37" w:name="__Fieldmark__95_1724827589"/>
            <w:bookmarkStart w:id="138" w:name="__Fieldmark__95_1724827589"/>
            <w:bookmarkEnd w:id="138"/>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enerates complex messages using pictographic symbols</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6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39" w:name="__Fieldmark__96_1724827589"/>
            <w:bookmarkStart w:id="140" w:name="__Fieldmark__96_1724827589"/>
            <w:bookmarkEnd w:id="140"/>
            <w:r/>
            <w:r>
              <w:rPr>
                <w:rFonts w:cs="Arial" w:ascii="Arial" w:hAnsi="Arial"/>
              </w:rPr>
              <w:fldChar w:fldCharType="end"/>
            </w: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Generates messages using generative symbols (e.g., MinSpeak™)</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97_1724827589"/>
                  <w:enabled/>
                  <w:ddList>
                    <w:result w:val="0"/>
                    <w:listEntry w:val="________"/>
                    <w:listEntry w:val="independent"/>
                    <w:listEntry w:val="minimal cues"/>
                    <w:listEntry w:val="moderate cues"/>
                    <w:listEntry w:val="maximal cues"/>
                    <w:listEntry w:val="unable"/>
                    <w:listEntry w:val="not applicable"/>
                  </w:ddList>
                </w:ffData>
              </w:fldChar>
            </w:r>
            <w:r>
              <w:rPr>
                <w:rFonts w:cs="Arial" w:ascii="Arial" w:hAnsi="Arial"/>
              </w:rPr>
              <w:instrText xml:space="preserve"> FORMDROPDOWN </w:instrText>
            </w:r>
            <w:r>
              <w:rPr>
                <w:rFonts w:cs="Arial" w:ascii="Arial" w:hAnsi="Arial"/>
              </w:rPr>
              <w:fldChar w:fldCharType="separate"/>
            </w:r>
            <w:bookmarkStart w:id="141" w:name="__Fieldmark__97_1724827589"/>
            <w:bookmarkStart w:id="142" w:name="__Fieldmark__97_1724827589"/>
            <w:bookmarkEnd w:id="142"/>
            <w:r/>
            <w:r>
              <w:rPr>
                <w:rFonts w:cs="Arial" w:ascii="Arial" w:hAnsi="Arial"/>
              </w:rPr>
              <w:fldChar w:fldCharType="end"/>
            </w:r>
            <w:r>
              <w:rPr>
                <w:rFonts w:cs="Arial" w:ascii="Arial" w:hAnsi="Arial"/>
              </w:rPr>
            </w:r>
          </w:p>
        </w:tc>
      </w:tr>
    </w:tbl>
    <w:p>
      <w:pPr>
        <w:pStyle w:val="NormalWeb"/>
        <w:spacing w:before="0" w:after="0"/>
        <w:rPr>
          <w:rFonts w:ascii="Arial" w:hAnsi="Arial" w:cs="Arial"/>
        </w:rPr>
      </w:pPr>
      <w:r>
        <w:rPr>
          <w:rFonts w:cs="Arial" w:ascii="Arial" w:hAnsi="Arial"/>
        </w:rPr>
        <w:t xml:space="preserve">Given the patient’s language/literacy functioning, a SGD that provides message production using </w:t>
      </w:r>
      <w:r>
        <w:fldChar w:fldCharType="begin">
          <w:ffData>
            <w:name w:val="__Fieldmark__98_1724827589"/>
            <w:enabled/>
            <w:ddList>
              <w:result w:val="0"/>
              <w:listEntry w:val="_____________"/>
              <w:listEntry w:val="generative spelling"/>
              <w:listEntry w:val="a combination of words and generative spelling"/>
              <w:listEntry w:val="a combination of spelling and pictographic symbols"/>
              <w:listEntry w:val="a combination of words and pictographic symbols"/>
              <w:listEntry w:val="pictographic symbols"/>
              <w:listEntry w:val="generative symbols (e.g., MinSpeak, Bliss)"/>
              <w:listEntry w:val="photographs and/or tangible symbols"/>
            </w:ddList>
          </w:ffData>
        </w:fldChar>
      </w:r>
      <w:r>
        <w:rPr>
          <w:rFonts w:cs="Arial" w:ascii="Arial" w:hAnsi="Arial"/>
        </w:rPr>
        <w:instrText xml:space="preserve"> FORMDROPDOWN </w:instrText>
      </w:r>
      <w:r>
        <w:rPr>
          <w:rFonts w:cs="Arial" w:ascii="Arial" w:hAnsi="Arial"/>
        </w:rPr>
        <w:fldChar w:fldCharType="separate"/>
      </w:r>
      <w:bookmarkStart w:id="143" w:name="__Fieldmark__98_1724827589"/>
      <w:bookmarkStart w:id="144" w:name="__Fieldmark__98_1724827589"/>
      <w:bookmarkEnd w:id="144"/>
      <w:r>
        <w:rPr>
          <w:rFonts w:cs="Arial" w:ascii="Arial" w:hAnsi="Arial"/>
        </w:rPr>
      </w:r>
      <w:r>
        <w:rPr>
          <w:rFonts w:cs="Arial" w:ascii="Arial" w:hAnsi="Arial"/>
        </w:rPr>
        <w:fldChar w:fldCharType="end"/>
      </w:r>
      <w:r>
        <w:rPr>
          <w:rFonts w:cs="Arial" w:ascii="Arial" w:hAnsi="Arial"/>
        </w:rPr>
        <w:t xml:space="preserve"> will be required. Following </w:t>
      </w:r>
      <w:r>
        <w:fldChar w:fldCharType="begin">
          <w:ffData>
            <w:name w:val="__Fieldmark__99_1724827589"/>
            <w:enabled/>
            <w:ddList>
              <w:result w:val="0"/>
              <w:listEntry w:val="_______"/>
              <w:listEntry w:val="brief"/>
              <w:listEntry w:val="moderate"/>
              <w:listEntry w:val="intensive"/>
            </w:ddList>
          </w:ffData>
        </w:fldChar>
      </w:r>
      <w:r>
        <w:rPr>
          <w:rFonts w:cs="Arial" w:ascii="Arial" w:hAnsi="Arial"/>
        </w:rPr>
        <w:instrText xml:space="preserve"> FORMDROPDOWN </w:instrText>
      </w:r>
      <w:r>
        <w:rPr>
          <w:rFonts w:cs="Arial" w:ascii="Arial" w:hAnsi="Arial"/>
        </w:rPr>
        <w:fldChar w:fldCharType="separate"/>
      </w:r>
      <w:bookmarkStart w:id="145" w:name="__Fieldmark__99_1724827589"/>
      <w:bookmarkStart w:id="146" w:name="__Fieldmark__99_1724827589"/>
      <w:bookmarkEnd w:id="146"/>
      <w:r>
        <w:rPr>
          <w:rFonts w:cs="Arial" w:ascii="Arial" w:hAnsi="Arial"/>
        </w:rPr>
      </w:r>
      <w:r>
        <w:rPr>
          <w:rFonts w:cs="Arial" w:ascii="Arial" w:hAnsi="Arial"/>
        </w:rPr>
        <w:fldChar w:fldCharType="end"/>
      </w:r>
      <w:r>
        <w:rPr>
          <w:rFonts w:cs="Arial" w:ascii="Arial" w:hAnsi="Arial"/>
        </w:rPr>
        <w:t xml:space="preserve"> instruction, the patient demonstrated the linguistic capacity to generate </w:t>
      </w:r>
      <w:r>
        <w:fldChar w:fldCharType="begin">
          <w:ffData>
            <w:name w:val="__Fieldmark__100_1724827589"/>
            <w:enabled/>
            <w:ddList>
              <w:result w:val="0"/>
              <w:listEntry w:val="________"/>
              <w:listEntry w:val="short telegraphic"/>
              <w:listEntry w:val="single word/symbol"/>
              <w:listEntry w:val="complete sentence"/>
            </w:ddList>
          </w:ffData>
        </w:fldChar>
      </w:r>
      <w:r>
        <w:rPr>
          <w:rFonts w:cs="Arial" w:ascii="Arial" w:hAnsi="Arial"/>
        </w:rPr>
        <w:instrText xml:space="preserve"> FORMDROPDOWN </w:instrText>
      </w:r>
      <w:r>
        <w:rPr>
          <w:rFonts w:cs="Arial" w:ascii="Arial" w:hAnsi="Arial"/>
        </w:rPr>
        <w:fldChar w:fldCharType="separate"/>
      </w:r>
      <w:bookmarkStart w:id="147" w:name="__Fieldmark__100_1724827589"/>
      <w:bookmarkStart w:id="148" w:name="__Fieldmark__100_1724827589"/>
      <w:bookmarkEnd w:id="148"/>
      <w:r>
        <w:rPr>
          <w:rFonts w:cs="Arial" w:ascii="Arial" w:hAnsi="Arial"/>
        </w:rPr>
      </w:r>
      <w:r>
        <w:rPr>
          <w:rFonts w:cs="Arial" w:ascii="Arial" w:hAnsi="Arial"/>
        </w:rPr>
        <w:fldChar w:fldCharType="end"/>
      </w:r>
      <w:r>
        <w:rPr>
          <w:rFonts w:cs="Arial" w:ascii="Arial" w:hAnsi="Arial"/>
        </w:rPr>
        <w:t xml:space="preserve"> messages on an SGD with</w:t>
      </w:r>
      <w:r>
        <w:fldChar w:fldCharType="begin">
          <w:ffData>
            <w:name w:val="__Fieldmark__101_1724827589"/>
            <w:enabled/>
            <w:ddList>
              <w:result w:val="0"/>
              <w:listEntry w:val="__________"/>
              <w:listEntry w:val="no assistance or cueing"/>
              <w:listEntry w:val="occassional assistance or cueing"/>
              <w:listEntry w:val="frequent assistance or cueing"/>
            </w:ddList>
          </w:ffData>
        </w:fldChar>
      </w:r>
      <w:r>
        <w:rPr>
          <w:rFonts w:cs="Arial" w:ascii="Arial" w:hAnsi="Arial"/>
        </w:rPr>
        <w:instrText xml:space="preserve"> FORMDROPDOWN </w:instrText>
      </w:r>
      <w:r>
        <w:rPr>
          <w:rFonts w:cs="Arial" w:ascii="Arial" w:hAnsi="Arial"/>
        </w:rPr>
        <w:fldChar w:fldCharType="separate"/>
      </w:r>
      <w:bookmarkStart w:id="149" w:name="__Fieldmark__101_1724827589"/>
      <w:bookmarkStart w:id="150" w:name="__Fieldmark__101_1724827589"/>
      <w:bookmarkEnd w:id="150"/>
      <w:r>
        <w:rPr>
          <w:rFonts w:cs="Arial" w:ascii="Arial" w:hAnsi="Arial"/>
        </w:rPr>
      </w:r>
      <w:r>
        <w:rPr>
          <w:rFonts w:cs="Arial" w:ascii="Arial" w:hAnsi="Arial"/>
        </w:rPr>
        <w:fldChar w:fldCharType="end"/>
      </w:r>
      <w:r>
        <w:rPr>
          <w:rFonts w:cs="Arial" w:ascii="Arial" w:hAnsi="Arial"/>
        </w:rPr>
        <w:t xml:space="preserve">. </w:t>
      </w:r>
      <w:r>
        <w:fldChar w:fldCharType="begin">
          <w:ffData>
            <w:name w:val="Text53"/>
            <w:enabled/>
            <w:calcOnExit w:val="0"/>
            <w:statusText w:type="text" w:val="Provide additional detail as needed to support the patient's potential use a SGD for functional communication in ADL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atient’s linguistic performance with the SGDs presented during the evaluation indicated the necessary language skills to functionally communicate using a SG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Cognitive Skills</w:t>
      </w:r>
    </w:p>
    <w:p>
      <w:pPr>
        <w:pStyle w:val="NormalWeb"/>
        <w:spacing w:before="0" w:after="0"/>
        <w:rPr/>
      </w:pPr>
      <w:r>
        <w:rPr>
          <w:rFonts w:cs="Arial" w:ascii="Arial" w:hAnsi="Arial"/>
        </w:rPr>
        <w:t xml:space="preserve">The patient presents with </w:t>
      </w:r>
      <w:r>
        <w:fldChar w:fldCharType="begin">
          <w:ffData>
            <w:name w:val="__Fieldmark__103_1724827589"/>
            <w:enabled/>
            <w:ddList>
              <w:result w:val="0"/>
              <w:listEntry w:val="______"/>
              <w:listEntry w:val="no"/>
              <w:listEntry w:val="mild"/>
              <w:listEntry w:val="moderate"/>
              <w:listEntry w:val="severe"/>
            </w:ddList>
          </w:ffData>
        </w:fldChar>
      </w:r>
      <w:r>
        <w:rPr>
          <w:rFonts w:cs="Arial" w:ascii="Arial" w:hAnsi="Arial"/>
        </w:rPr>
        <w:instrText xml:space="preserve"> FORMDROPDOWN </w:instrText>
      </w:r>
      <w:r>
        <w:rPr>
          <w:rFonts w:cs="Arial" w:ascii="Arial" w:hAnsi="Arial"/>
        </w:rPr>
        <w:fldChar w:fldCharType="separate"/>
      </w:r>
      <w:bookmarkStart w:id="151" w:name="__Fieldmark__103_1724827589"/>
      <w:bookmarkStart w:id="152" w:name="__Fieldmark__103_1724827589"/>
      <w:bookmarkEnd w:id="152"/>
      <w:r>
        <w:rPr>
          <w:rFonts w:cs="Arial" w:ascii="Arial" w:hAnsi="Arial"/>
        </w:rPr>
      </w:r>
      <w:r>
        <w:rPr>
          <w:rFonts w:cs="Arial" w:ascii="Arial" w:hAnsi="Arial"/>
        </w:rPr>
        <w:fldChar w:fldCharType="end"/>
      </w:r>
      <w:r>
        <w:rPr>
          <w:rFonts w:cs="Arial" w:ascii="Arial" w:hAnsi="Arial"/>
        </w:rPr>
        <w:t xml:space="preserve"> impairment in cognitive functioning as it relates to ability to use an appropriate SGD. </w:t>
      </w:r>
      <w:r>
        <w:fldChar w:fldCharType="begin">
          <w:ffData>
            <w:name w:val="Unnamed Copy 3"/>
            <w:enabled/>
            <w:calcOnExit w:val="0"/>
            <w:statusText w:type="text" w:val="Insert scores from cognitive functioing scales (e.g., Rancho TBI scale) if nee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atient’s attention, memory and problem solving skills observed during the evaluation appeared functional to learn to use a SGD successfully. For example, during the </w:t>
      </w:r>
      <w:r>
        <w:fldChar w:fldCharType="begin">
          <w:ffData>
            <w:name w:val="__Fieldmark__105_1724827589"/>
            <w:enabled/>
            <w:ddList>
              <w:result w:val="0"/>
              <w:listEntry w:val="_______"/>
              <w:listEntry w:val="one hour"/>
              <w:listEntry w:val="two hour"/>
              <w:listEntry w:val="three hour"/>
              <w:listEntry w:val="one week"/>
              <w:listEntry w:val="two week"/>
              <w:listEntry w:val="three week"/>
              <w:listEntry w:val="one month"/>
            </w:ddList>
          </w:ffData>
        </w:fldChar>
      </w:r>
      <w:r>
        <w:rPr>
          <w:rFonts w:cs="Arial" w:ascii="Arial" w:hAnsi="Arial"/>
        </w:rPr>
        <w:instrText xml:space="preserve"> FORMDROPDOWN </w:instrText>
      </w:r>
      <w:r>
        <w:rPr>
          <w:rFonts w:cs="Arial" w:ascii="Arial" w:hAnsi="Arial"/>
        </w:rPr>
        <w:fldChar w:fldCharType="separate"/>
      </w:r>
      <w:bookmarkStart w:id="153" w:name="__Fieldmark__105_1724827589"/>
      <w:bookmarkStart w:id="154" w:name="__Fieldmark__105_1724827589"/>
      <w:bookmarkEnd w:id="154"/>
      <w:r>
        <w:rPr>
          <w:rFonts w:cs="Arial" w:ascii="Arial" w:hAnsi="Arial"/>
        </w:rPr>
      </w:r>
      <w:r>
        <w:rPr>
          <w:rFonts w:cs="Arial" w:ascii="Arial" w:hAnsi="Arial"/>
        </w:rPr>
        <w:fldChar w:fldCharType="end"/>
      </w:r>
      <w:r>
        <w:rPr/>
        <w:t xml:space="preserve"> assessment/training trials, the patient demonstrated independence or progress in mastering the following SGD features. </w:t>
      </w:r>
    </w:p>
    <w:tbl>
      <w:tblPr>
        <w:tblW w:w="8945" w:type="dxa"/>
        <w:jc w:val="left"/>
        <w:tblInd w:w="-113" w:type="dxa"/>
        <w:tblLayout w:type="fixed"/>
        <w:tblCellMar>
          <w:top w:w="0" w:type="dxa"/>
          <w:left w:w="108" w:type="dxa"/>
          <w:bottom w:w="0" w:type="dxa"/>
          <w:right w:w="108" w:type="dxa"/>
        </w:tblCellMar>
      </w:tblPr>
      <w:tblGrid>
        <w:gridCol w:w="7328"/>
        <w:gridCol w:w="1617"/>
      </w:tblGrid>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Feature</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Mastery</w:t>
            </w:r>
          </w:p>
        </w:tc>
      </w:tr>
      <w:tr>
        <w:trPr>
          <w:trHeight w:val="29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urns SGD on and off</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06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55" w:name="__Fieldmark__106_1724827589"/>
            <w:bookmarkStart w:id="156" w:name="__Fieldmark__106_1724827589"/>
            <w:bookmarkEnd w:id="156"/>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avigates within and between display pages on a dynamic display SG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07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57" w:name="__Fieldmark__107_1724827589"/>
            <w:bookmarkStart w:id="158" w:name="__Fieldmark__107_1724827589"/>
            <w:bookmarkEnd w:id="158"/>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ses dictionary features to locate vocabulary not available on pre-programmed display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08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59" w:name="__Fieldmark__108_1724827589"/>
            <w:bookmarkStart w:id="160" w:name="__Fieldmark__108_1724827589"/>
            <w:bookmarkEnd w:id="160"/>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ses word-prediction</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09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61" w:name="__Fieldmark__109_1724827589"/>
            <w:bookmarkStart w:id="162" w:name="__Fieldmark__109_1724827589"/>
            <w:bookmarkEnd w:id="162"/>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Retrieves messages stored under letter codes or symbol code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10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63" w:name="__Fieldmark__110_1724827589"/>
            <w:bookmarkStart w:id="164" w:name="__Fieldmark__110_1724827589"/>
            <w:bookmarkEnd w:id="164"/>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tores messages under letter code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11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65" w:name="__Fieldmark__111_1724827589"/>
            <w:bookmarkStart w:id="166" w:name="__Fieldmark__111_1724827589"/>
            <w:bookmarkEnd w:id="166"/>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tores messages under picture symbol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12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67" w:name="__Fieldmark__112_1724827589"/>
            <w:bookmarkStart w:id="168" w:name="__Fieldmark__112_1724827589"/>
            <w:bookmarkEnd w:id="168"/>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Learns icon-code sequences to retrieve words on SGD (e.g., Unity™ Core)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13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69" w:name="__Fieldmark__113_1724827589"/>
            <w:bookmarkStart w:id="170" w:name="__Fieldmark__113_1724827589"/>
            <w:bookmarkEnd w:id="170"/>
            <w:r/>
            <w:r>
              <w:rPr>
                <w:rFonts w:cs="Arial" w:ascii="Arial" w:hAnsi="Arial"/>
              </w:rPr>
              <w:fldChar w:fldCharType="end"/>
            </w:r>
            <w:r>
              <w:rPr>
                <w:rFonts w:cs="Arial" w:ascii="Arial" w:hAnsi="Arial"/>
              </w:rPr>
            </w:r>
          </w:p>
        </w:tc>
      </w:tr>
      <w:tr>
        <w:trPr>
          <w:trHeight w:val="2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Navigates within SGD “Menu” options to modify device options (e.g., voice, scan rate, feedback).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114_1724827589"/>
                  <w:enabled/>
                  <w:ddList>
                    <w:result w:val="0"/>
                    <w:listEntry w:val="________"/>
                    <w:listEntry w:val="independent"/>
                    <w:listEntry w:val="minimal cues"/>
                    <w:listEntry w:val="moderate cues"/>
                    <w:listEntry w:val="maximal cues"/>
                    <w:listEntry w:val="not applicable"/>
                  </w:ddList>
                </w:ffData>
              </w:fldChar>
            </w:r>
            <w:r>
              <w:rPr>
                <w:rFonts w:cs="Arial" w:ascii="Arial" w:hAnsi="Arial"/>
              </w:rPr>
              <w:instrText xml:space="preserve"> FORMDROPDOWN </w:instrText>
            </w:r>
            <w:r>
              <w:rPr>
                <w:rFonts w:cs="Arial" w:ascii="Arial" w:hAnsi="Arial"/>
              </w:rPr>
              <w:fldChar w:fldCharType="separate"/>
            </w:r>
            <w:bookmarkStart w:id="171" w:name="__Fieldmark__114_1724827589"/>
            <w:bookmarkStart w:id="172" w:name="__Fieldmark__114_1724827589"/>
            <w:bookmarkEnd w:id="172"/>
            <w:r/>
            <w:r>
              <w:rPr>
                <w:rFonts w:cs="Arial" w:ascii="Arial" w:hAnsi="Arial"/>
              </w:rPr>
              <w:fldChar w:fldCharType="end"/>
            </w:r>
            <w:r>
              <w:rPr>
                <w:rFonts w:cs="Arial" w:ascii="Arial" w:hAnsi="Arial"/>
              </w:rPr>
            </w:r>
          </w:p>
        </w:tc>
      </w:tr>
    </w:tbl>
    <w:p>
      <w:pPr>
        <w:pStyle w:val="NormalWeb"/>
        <w:spacing w:before="0" w:after="0"/>
        <w:rPr>
          <w:rFonts w:ascii="Arial" w:hAnsi="Arial" w:cs="Arial"/>
        </w:rPr>
      </w:pPr>
      <w:r>
        <w:rPr>
          <w:rFonts w:cs="Arial" w:ascii="Arial" w:hAnsi="Arial"/>
        </w:rPr>
        <w:t xml:space="preserve">The patient demonstrates the necessary cognitive abilities (i.e., attention, memory, and problem-solving) skills to learn to use a SGD to achieve functional communication goals.  </w:t>
      </w:r>
      <w:r>
        <w:fldChar w:fldCharType="begin">
          <w:ffData>
            <w:name w:val="Unnamed Copy 4"/>
            <w:enabled/>
            <w:calcOnExit w:val="0"/>
            <w:statusText w:type="text" w:val="Provide additional detail as needed to support the patient's cognitive ability to use (learn to use) a SG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Arial Unicode MS;Tahoma" w:cs="Arial Unicode MS;Tahoma" w:ascii="Arial Unicode MS;Tahoma" w:hAnsi="Arial Unicode MS;Tahoma"/>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II. DAILY COMMUNICATION NEEDS</w:t>
      </w:r>
    </w:p>
    <w:p>
      <w:pPr>
        <w:pStyle w:val="NormalWeb"/>
        <w:rPr>
          <w:rFonts w:ascii="Arial" w:hAnsi="Arial" w:cs="Arial"/>
          <w:b/>
          <w:b/>
        </w:rPr>
      </w:pPr>
      <w:r>
        <w:rPr>
          <w:rFonts w:cs="Arial" w:ascii="Arial" w:hAnsi="Arial"/>
          <w:b/>
        </w:rPr>
        <w:t>Specific Daily Functional Communication Needs</w:t>
      </w:r>
    </w:p>
    <w:p>
      <w:pPr>
        <w:pStyle w:val="NormalWeb"/>
        <w:rPr/>
      </w:pPr>
      <w:r>
        <w:rPr/>
        <w:t>The results of a communication needs interview conducted with the patient, relevant family members and caregivers revealed the following communication needs.</w:t>
      </w:r>
    </w:p>
    <w:tbl>
      <w:tblPr>
        <w:tblW w:w="8856" w:type="dxa"/>
        <w:jc w:val="left"/>
        <w:tblInd w:w="-113" w:type="dxa"/>
        <w:tblLayout w:type="fixed"/>
        <w:tblCellMar>
          <w:top w:w="0" w:type="dxa"/>
          <w:left w:w="108" w:type="dxa"/>
          <w:bottom w:w="0" w:type="dxa"/>
          <w:right w:w="108" w:type="dxa"/>
        </w:tblCellMar>
      </w:tblPr>
      <w:tblGrid>
        <w:gridCol w:w="2389"/>
        <w:gridCol w:w="2388"/>
        <w:gridCol w:w="2378"/>
        <w:gridCol w:w="170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 xml:space="preserve">Communicative Activity. </w:t>
            </w:r>
            <w:r>
              <w:rPr>
                <w:rFonts w:cs="Arial" w:ascii="Arial" w:hAnsi="Arial"/>
                <w:b/>
                <w:i/>
                <w:color w:val="000000"/>
                <w:sz w:val="20"/>
                <w:szCs w:val="20"/>
              </w:rPr>
              <w:t>Communication to:</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Communication Partner(s)</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Communicative 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Is Need Met with Natural Speech and/or Low Tec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Express basic physical needs/wants.</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3" w:name="__Fieldmark__116_1724827589"/>
            <w:bookmarkStart w:id="174" w:name="__Fieldmark__116_1724827589"/>
            <w:bookmarkEnd w:id="1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5" w:name="__Fieldmark__117_1724827589"/>
            <w:bookmarkStart w:id="176" w:name="__Fieldmark__117_1724827589"/>
            <w:bookmarkEnd w:id="1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7" w:name="__Fieldmark__118_1724827589"/>
            <w:bookmarkStart w:id="178" w:name="__Fieldmark__118_1724827589"/>
            <w:bookmarkEnd w:id="1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9" w:name="__Fieldmark__119_1724827589"/>
            <w:bookmarkStart w:id="180" w:name="__Fieldmark__119_1724827589"/>
            <w:bookmarkEnd w:id="1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120_1724827589"/>
            <w:bookmarkStart w:id="182" w:name="__Fieldmark__120_1724827589"/>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121_1724827589"/>
            <w:bookmarkStart w:id="184" w:name="__Fieldmark__121_1724827589"/>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122_1724827589"/>
            <w:bookmarkStart w:id="186" w:name="__Fieldmark__122_1724827589"/>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23_1724827589"/>
            <w:bookmarkStart w:id="188" w:name="__Fieldmark__123_1724827589"/>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24_1724827589"/>
            <w:bookmarkStart w:id="190" w:name="__Fieldmark__124_1724827589"/>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1" w:name="__Fieldmark__125_1724827589"/>
            <w:bookmarkStart w:id="192" w:name="__Fieldmark__125_1724827589"/>
            <w:bookmarkEnd w:id="1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3" w:name="__Fieldmark__126_1724827589"/>
            <w:bookmarkStart w:id="194" w:name="__Fieldmark__126_1724827589"/>
            <w:bookmarkEnd w:id="1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5" w:name="__Fieldmark__127_1724827589"/>
            <w:bookmarkStart w:id="196" w:name="__Fieldmark__127_1724827589"/>
            <w:bookmarkEnd w:id="1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7" w:name="__Fieldmark__128_1724827589"/>
            <w:bookmarkStart w:id="198" w:name="__Fieldmark__128_1724827589"/>
            <w:bookmarkEnd w:id="1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9" w:name="__Fieldmark__129_1724827589"/>
            <w:bookmarkStart w:id="200" w:name="__Fieldmark__129_1724827589"/>
            <w:bookmarkEnd w:id="2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1" w:name="__Fieldmark__130_1724827589"/>
            <w:bookmarkStart w:id="202" w:name="__Fieldmark__130_1724827589"/>
            <w:bookmarkEnd w:id="2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3" w:name="__Fieldmark__131_1724827589"/>
            <w:bookmarkStart w:id="204" w:name="__Fieldmark__131_1724827589"/>
            <w:bookmarkEnd w:id="2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5" w:name="__Fieldmark__132_1724827589"/>
            <w:bookmarkStart w:id="206" w:name="__Fieldmark__132_1724827589"/>
            <w:bookmarkEnd w:id="2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7" w:name="__Fieldmark__133_1724827589"/>
            <w:bookmarkStart w:id="208" w:name="__Fieldmark__133_1724827589"/>
            <w:bookmarkEnd w:id="2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xpress needs/wants in emergences. </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9" w:name="__Fieldmark__134_1724827589"/>
            <w:bookmarkStart w:id="210" w:name="__Fieldmark__134_1724827589"/>
            <w:bookmarkEnd w:id="2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1" w:name="__Fieldmark__135_1724827589"/>
            <w:bookmarkStart w:id="212" w:name="__Fieldmark__135_1724827589"/>
            <w:bookmarkEnd w:id="2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3" w:name="__Fieldmark__136_1724827589"/>
            <w:bookmarkStart w:id="214" w:name="__Fieldmark__136_1724827589"/>
            <w:bookmarkEnd w:id="2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5" w:name="__Fieldmark__137_1724827589"/>
            <w:bookmarkStart w:id="216" w:name="__Fieldmark__137_1724827589"/>
            <w:bookmarkEnd w:id="2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7" w:name="__Fieldmark__138_1724827589"/>
            <w:bookmarkStart w:id="218" w:name="__Fieldmark__138_1724827589"/>
            <w:bookmarkEnd w:id="2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9" w:name="__Fieldmark__139_1724827589"/>
            <w:bookmarkStart w:id="220" w:name="__Fieldmark__139_1724827589"/>
            <w:bookmarkEnd w:id="2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1" w:name="__Fieldmark__140_1724827589"/>
            <w:bookmarkStart w:id="222" w:name="__Fieldmark__140_1724827589"/>
            <w:bookmarkEnd w:id="2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3" w:name="__Fieldmark__141_1724827589"/>
            <w:bookmarkStart w:id="224" w:name="__Fieldmark__141_1724827589"/>
            <w:bookmarkEnd w:id="2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5" w:name="__Fieldmark__142_1724827589"/>
            <w:bookmarkStart w:id="226" w:name="__Fieldmark__142_1724827589"/>
            <w:bookmarkEnd w:id="2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tranger                  </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7" w:name="__Fieldmark__143_1724827589"/>
            <w:bookmarkStart w:id="228" w:name="__Fieldmark__143_1724827589"/>
            <w:bookmarkEnd w:id="2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9" w:name="__Fieldmark__144_1724827589"/>
            <w:bookmarkStart w:id="230" w:name="__Fieldmark__144_1724827589"/>
            <w:bookmarkEnd w:id="2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1" w:name="__Fieldmark__145_1724827589"/>
            <w:bookmarkStart w:id="232" w:name="__Fieldmark__145_1724827589"/>
            <w:bookmarkEnd w:id="2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3" w:name="__Fieldmark__146_1724827589"/>
            <w:bookmarkStart w:id="234" w:name="__Fieldmark__146_1724827589"/>
            <w:bookmarkEnd w:id="2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5" w:name="__Fieldmark__147_1724827589"/>
            <w:bookmarkStart w:id="236" w:name="__Fieldmark__147_1724827589"/>
            <w:bookmarkEnd w:id="2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7" w:name="__Fieldmark__148_1724827589"/>
            <w:bookmarkStart w:id="238" w:name="__Fieldmark__148_1724827589"/>
            <w:bookmarkEnd w:id="2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9" w:name="__Fieldmark__149_1724827589"/>
            <w:bookmarkStart w:id="240" w:name="__Fieldmark__149_1724827589"/>
            <w:bookmarkEnd w:id="2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1" w:name="__Fieldmark__150_1724827589"/>
            <w:bookmarkStart w:id="242" w:name="__Fieldmark__150_1724827589"/>
            <w:bookmarkEnd w:id="2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3" w:name="__Fieldmark__151_1724827589"/>
            <w:bookmarkStart w:id="244" w:name="__Fieldmark__151_1724827589"/>
            <w:bookmarkEnd w:id="2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xpress detailed physical needs/wants. </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5" w:name="__Fieldmark__152_1724827589"/>
            <w:bookmarkStart w:id="246" w:name="__Fieldmark__152_1724827589"/>
            <w:bookmarkEnd w:id="2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7" w:name="__Fieldmark__153_1724827589"/>
            <w:bookmarkStart w:id="248" w:name="__Fieldmark__153_1724827589"/>
            <w:bookmarkEnd w:id="2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9" w:name="__Fieldmark__154_1724827589"/>
            <w:bookmarkStart w:id="250" w:name="__Fieldmark__154_1724827589"/>
            <w:bookmarkEnd w:id="2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1" w:name="__Fieldmark__155_1724827589"/>
            <w:bookmarkStart w:id="252" w:name="__Fieldmark__155_1724827589"/>
            <w:bookmarkEnd w:id="2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3" w:name="__Fieldmark__156_1724827589"/>
            <w:bookmarkStart w:id="254" w:name="__Fieldmark__156_1724827589"/>
            <w:bookmarkEnd w:id="2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5" w:name="__Fieldmark__157_1724827589"/>
            <w:bookmarkStart w:id="256" w:name="__Fieldmark__157_1724827589"/>
            <w:bookmarkEnd w:id="2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7" w:name="__Fieldmark__158_1724827589"/>
            <w:bookmarkStart w:id="258" w:name="__Fieldmark__158_1724827589"/>
            <w:bookmarkEnd w:id="2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9" w:name="__Fieldmark__159_1724827589"/>
            <w:bookmarkStart w:id="260" w:name="__Fieldmark__159_1724827589"/>
            <w:bookmarkEnd w:id="2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1" w:name="__Fieldmark__160_1724827589"/>
            <w:bookmarkStart w:id="262" w:name="__Fieldmark__160_1724827589"/>
            <w:bookmarkEnd w:id="2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3" w:name="__Fieldmark__161_1724827589"/>
            <w:bookmarkStart w:id="264" w:name="__Fieldmark__161_1724827589"/>
            <w:bookmarkEnd w:id="2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5" w:name="__Fieldmark__162_1724827589"/>
            <w:bookmarkStart w:id="266" w:name="__Fieldmark__162_1724827589"/>
            <w:bookmarkEnd w:id="2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7" w:name="__Fieldmark__163_1724827589"/>
            <w:bookmarkStart w:id="268" w:name="__Fieldmark__163_1724827589"/>
            <w:bookmarkEnd w:id="2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9" w:name="__Fieldmark__164_1724827589"/>
            <w:bookmarkStart w:id="270" w:name="__Fieldmark__164_1724827589"/>
            <w:bookmarkEnd w:id="2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1" w:name="__Fieldmark__165_1724827589"/>
            <w:bookmarkStart w:id="272" w:name="__Fieldmark__165_1724827589"/>
            <w:bookmarkEnd w:id="2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3" w:name="__Fieldmark__166_1724827589"/>
            <w:bookmarkStart w:id="274" w:name="__Fieldmark__166_1724827589"/>
            <w:bookmarkEnd w:id="2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5" w:name="__Fieldmark__167_1724827589"/>
            <w:bookmarkStart w:id="276" w:name="__Fieldmark__167_1724827589"/>
            <w:bookmarkEnd w:id="2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7" w:name="__Fieldmark__168_1724827589"/>
            <w:bookmarkStart w:id="278" w:name="__Fieldmark__168_1724827589"/>
            <w:bookmarkEnd w:id="2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9" w:name="__Fieldmark__169_1724827589"/>
            <w:bookmarkStart w:id="280" w:name="__Fieldmark__169_1724827589"/>
            <w:bookmarkEnd w:id="2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articipate in decision-making (e.g., discuss choices for end-of-life care).</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1" w:name="__Fieldmark__170_1724827589"/>
            <w:bookmarkStart w:id="282" w:name="__Fieldmark__170_1724827589"/>
            <w:bookmarkEnd w:id="2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3" w:name="__Fieldmark__171_1724827589"/>
            <w:bookmarkStart w:id="284" w:name="__Fieldmark__171_1724827589"/>
            <w:bookmarkEnd w:id="2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5" w:name="__Fieldmark__172_1724827589"/>
            <w:bookmarkStart w:id="286" w:name="__Fieldmark__172_1724827589"/>
            <w:bookmarkEnd w:id="2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7" w:name="__Fieldmark__173_1724827589"/>
            <w:bookmarkStart w:id="288" w:name="__Fieldmark__173_1724827589"/>
            <w:bookmarkEnd w:id="2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9" w:name="__Fieldmark__174_1724827589"/>
            <w:bookmarkStart w:id="290" w:name="__Fieldmark__174_1724827589"/>
            <w:bookmarkEnd w:id="2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1" w:name="__Fieldmark__175_1724827589"/>
            <w:bookmarkStart w:id="292" w:name="__Fieldmark__175_1724827589"/>
            <w:bookmarkEnd w:id="2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3" w:name="__Fieldmark__176_1724827589"/>
            <w:bookmarkStart w:id="294" w:name="__Fieldmark__176_1724827589"/>
            <w:bookmarkEnd w:id="2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5" w:name="__Fieldmark__177_1724827589"/>
            <w:bookmarkStart w:id="296" w:name="__Fieldmark__177_1724827589"/>
            <w:bookmarkEnd w:id="2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7" w:name="__Fieldmark__178_1724827589"/>
            <w:bookmarkStart w:id="298" w:name="__Fieldmark__178_1724827589"/>
            <w:bookmarkEnd w:id="2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9" w:name="__Fieldmark__179_1724827589"/>
            <w:bookmarkStart w:id="300" w:name="__Fieldmark__179_1724827589"/>
            <w:bookmarkEnd w:id="3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1" w:name="__Fieldmark__180_1724827589"/>
            <w:bookmarkStart w:id="302" w:name="__Fieldmark__180_1724827589"/>
            <w:bookmarkEnd w:id="3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3" w:name="__Fieldmark__181_1724827589"/>
            <w:bookmarkStart w:id="304" w:name="__Fieldmark__181_1724827589"/>
            <w:bookmarkEnd w:id="3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5" w:name="__Fieldmark__182_1724827589"/>
            <w:bookmarkStart w:id="306" w:name="__Fieldmark__182_1724827589"/>
            <w:bookmarkEnd w:id="3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7" w:name="__Fieldmark__183_1724827589"/>
            <w:bookmarkStart w:id="308" w:name="__Fieldmark__183_1724827589"/>
            <w:bookmarkEnd w:id="3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9" w:name="__Fieldmark__184_1724827589"/>
            <w:bookmarkStart w:id="310" w:name="__Fieldmark__184_1724827589"/>
            <w:bookmarkEnd w:id="3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telephon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1" w:name="__Fieldmark__185_1724827589"/>
            <w:bookmarkStart w:id="312" w:name="__Fieldmark__185_1724827589"/>
            <w:bookmarkEnd w:id="3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3" w:name="__Fieldmark__186_1724827589"/>
            <w:bookmarkStart w:id="314" w:name="__Fieldmark__186_1724827589"/>
            <w:bookmarkEnd w:id="3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5" w:name="__Fieldmark__187_1724827589"/>
            <w:bookmarkStart w:id="316" w:name="__Fieldmark__187_1724827589"/>
            <w:bookmarkEnd w:id="3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Participate in conversation.</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7" w:name="__Fieldmark__188_1724827589"/>
            <w:bookmarkStart w:id="318" w:name="__Fieldmark__188_1724827589"/>
            <w:bookmarkEnd w:id="3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9" w:name="__Fieldmark__189_1724827589"/>
            <w:bookmarkStart w:id="320" w:name="__Fieldmark__189_1724827589"/>
            <w:bookmarkEnd w:id="3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1" w:name="__Fieldmark__190_1724827589"/>
            <w:bookmarkStart w:id="322" w:name="__Fieldmark__190_1724827589"/>
            <w:bookmarkEnd w:id="3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3" w:name="__Fieldmark__191_1724827589"/>
            <w:bookmarkStart w:id="324" w:name="__Fieldmark__191_1724827589"/>
            <w:bookmarkEnd w:id="3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5" w:name="__Fieldmark__192_1724827589"/>
            <w:bookmarkStart w:id="326" w:name="__Fieldmark__192_1724827589"/>
            <w:bookmarkEnd w:id="3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7" w:name="__Fieldmark__193_1724827589"/>
            <w:bookmarkStart w:id="328" w:name="__Fieldmark__193_1724827589"/>
            <w:bookmarkEnd w:id="3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9" w:name="__Fieldmark__194_1724827589"/>
            <w:bookmarkStart w:id="330" w:name="__Fieldmark__194_1724827589"/>
            <w:bookmarkEnd w:id="3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1" w:name="__Fieldmark__195_1724827589"/>
            <w:bookmarkStart w:id="332" w:name="__Fieldmark__195_1724827589"/>
            <w:bookmarkEnd w:id="3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3" w:name="__Fieldmark__196_1724827589"/>
            <w:bookmarkStart w:id="334" w:name="__Fieldmark__196_1724827589"/>
            <w:bookmarkEnd w:id="3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5" w:name="__Fieldmark__197_1724827589"/>
            <w:bookmarkStart w:id="336" w:name="__Fieldmark__197_1724827589"/>
            <w:bookmarkEnd w:id="3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7" w:name="__Fieldmark__198_1724827589"/>
            <w:bookmarkStart w:id="338" w:name="__Fieldmark__198_1724827589"/>
            <w:bookmarkEnd w:id="3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9" w:name="__Fieldmark__199_1724827589"/>
            <w:bookmarkStart w:id="340" w:name="__Fieldmark__199_1724827589"/>
            <w:bookmarkEnd w:id="3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1" w:name="__Fieldmark__200_1724827589"/>
            <w:bookmarkStart w:id="342" w:name="__Fieldmark__200_1724827589"/>
            <w:bookmarkEnd w:id="3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3" w:name="__Fieldmark__201_1724827589"/>
            <w:bookmarkStart w:id="344" w:name="__Fieldmark__201_1724827589"/>
            <w:bookmarkEnd w:id="3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5" w:name="__Fieldmark__202_1724827589"/>
            <w:bookmarkStart w:id="346" w:name="__Fieldmark__202_1724827589"/>
            <w:bookmarkEnd w:id="3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7" w:name="__Fieldmark__203_1724827589"/>
            <w:bookmarkStart w:id="348" w:name="__Fieldmark__203_1724827589"/>
            <w:bookmarkEnd w:id="3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9" w:name="__Fieldmark__204_1724827589"/>
            <w:bookmarkStart w:id="350" w:name="__Fieldmark__204_1724827589"/>
            <w:bookmarkEnd w:id="3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1" w:name="__Fieldmark__205_1724827589"/>
            <w:bookmarkStart w:id="352" w:name="__Fieldmark__205_1724827589"/>
            <w:bookmarkEnd w:id="3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ell personal stories and anecdotes.</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3" w:name="__Fieldmark__206_1724827589"/>
            <w:bookmarkStart w:id="354" w:name="__Fieldmark__206_1724827589"/>
            <w:bookmarkEnd w:id="3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5" w:name="__Fieldmark__207_1724827589"/>
            <w:bookmarkStart w:id="356" w:name="__Fieldmark__207_1724827589"/>
            <w:bookmarkEnd w:id="3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7" w:name="__Fieldmark__208_1724827589"/>
            <w:bookmarkStart w:id="358" w:name="__Fieldmark__208_1724827589"/>
            <w:bookmarkEnd w:id="3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9" w:name="__Fieldmark__209_1724827589"/>
            <w:bookmarkStart w:id="360" w:name="__Fieldmark__209_1724827589"/>
            <w:bookmarkEnd w:id="3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1" w:name="__Fieldmark__210_1724827589"/>
            <w:bookmarkStart w:id="362" w:name="__Fieldmark__210_1724827589"/>
            <w:bookmarkEnd w:id="3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3" w:name="__Fieldmark__211_1724827589"/>
            <w:bookmarkStart w:id="364" w:name="__Fieldmark__211_1724827589"/>
            <w:bookmarkEnd w:id="3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5" w:name="__Fieldmark__212_1724827589"/>
            <w:bookmarkStart w:id="366" w:name="__Fieldmark__212_1724827589"/>
            <w:bookmarkEnd w:id="3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7" w:name="__Fieldmark__213_1724827589"/>
            <w:bookmarkStart w:id="368" w:name="__Fieldmark__213_1724827589"/>
            <w:bookmarkEnd w:id="3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9" w:name="__Fieldmark__214_1724827589"/>
            <w:bookmarkStart w:id="370" w:name="__Fieldmark__214_1724827589"/>
            <w:bookmarkEnd w:id="3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1" w:name="__Fieldmark__215_1724827589"/>
            <w:bookmarkStart w:id="372" w:name="__Fieldmark__215_1724827589"/>
            <w:bookmarkEnd w:id="3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3" w:name="__Fieldmark__216_1724827589"/>
            <w:bookmarkStart w:id="374" w:name="__Fieldmark__216_1724827589"/>
            <w:bookmarkEnd w:id="3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5" w:name="__Fieldmark__217_1724827589"/>
            <w:bookmarkStart w:id="376" w:name="__Fieldmark__217_1724827589"/>
            <w:bookmarkEnd w:id="3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7" w:name="__Fieldmark__218_1724827589"/>
            <w:bookmarkStart w:id="378" w:name="__Fieldmark__218_1724827589"/>
            <w:bookmarkEnd w:id="3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9" w:name="__Fieldmark__219_1724827589"/>
            <w:bookmarkStart w:id="380" w:name="__Fieldmark__219_1724827589"/>
            <w:bookmarkEnd w:id="3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1" w:name="__Fieldmark__220_1724827589"/>
            <w:bookmarkStart w:id="382" w:name="__Fieldmark__220_1724827589"/>
            <w:bookmarkEnd w:id="3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3" w:name="__Fieldmark__221_1724827589"/>
            <w:bookmarkStart w:id="384" w:name="__Fieldmark__221_1724827589"/>
            <w:bookmarkEnd w:id="3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5" w:name="__Fieldmark__222_1724827589"/>
            <w:bookmarkStart w:id="386" w:name="__Fieldmark__222_1724827589"/>
            <w:bookmarkEnd w:id="3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7" w:name="__Fieldmark__223_1724827589"/>
            <w:bookmarkStart w:id="388" w:name="__Fieldmark__223_1724827589"/>
            <w:bookmarkEnd w:id="3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szCs w:val="20"/>
              </w:rPr>
              <w:t>Report medical status and complaints.</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9" w:name="__Fieldmark__224_1724827589"/>
            <w:bookmarkStart w:id="390" w:name="__Fieldmark__224_1724827589"/>
            <w:bookmarkEnd w:id="3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1" w:name="__Fieldmark__225_1724827589"/>
            <w:bookmarkStart w:id="392" w:name="__Fieldmark__225_1724827589"/>
            <w:bookmarkEnd w:id="3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3" w:name="__Fieldmark__226_1724827589"/>
            <w:bookmarkStart w:id="394" w:name="__Fieldmark__226_1724827589"/>
            <w:bookmarkEnd w:id="3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5" w:name="__Fieldmark__227_1724827589"/>
            <w:bookmarkStart w:id="396" w:name="__Fieldmark__227_1724827589"/>
            <w:bookmarkEnd w:id="3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7" w:name="__Fieldmark__228_1724827589"/>
            <w:bookmarkStart w:id="398" w:name="__Fieldmark__228_1724827589"/>
            <w:bookmarkEnd w:id="3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9" w:name="__Fieldmark__229_1724827589"/>
            <w:bookmarkStart w:id="400" w:name="__Fieldmark__229_1724827589"/>
            <w:bookmarkEnd w:id="4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1" w:name="__Fieldmark__230_1724827589"/>
            <w:bookmarkStart w:id="402" w:name="__Fieldmark__230_1724827589"/>
            <w:bookmarkEnd w:id="4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3" w:name="__Fieldmark__231_1724827589"/>
            <w:bookmarkStart w:id="404" w:name="__Fieldmark__231_1724827589"/>
            <w:bookmarkEnd w:id="4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5" w:name="__Fieldmark__232_1724827589"/>
            <w:bookmarkStart w:id="406" w:name="__Fieldmark__232_1724827589"/>
            <w:bookmarkEnd w:id="4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7" w:name="__Fieldmark__233_1724827589"/>
            <w:bookmarkStart w:id="408" w:name="__Fieldmark__233_1724827589"/>
            <w:bookmarkEnd w:id="4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9" w:name="__Fieldmark__234_1724827589"/>
            <w:bookmarkStart w:id="410" w:name="__Fieldmark__234_1724827589"/>
            <w:bookmarkEnd w:id="4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1" w:name="__Fieldmark__235_1724827589"/>
            <w:bookmarkStart w:id="412" w:name="__Fieldmark__235_1724827589"/>
            <w:bookmarkEnd w:id="4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3" w:name="__Fieldmark__236_1724827589"/>
            <w:bookmarkStart w:id="414" w:name="__Fieldmark__236_1724827589"/>
            <w:bookmarkEnd w:id="4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5" w:name="__Fieldmark__237_1724827589"/>
            <w:bookmarkStart w:id="416" w:name="__Fieldmark__237_1724827589"/>
            <w:bookmarkEnd w:id="4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7" w:name="__Fieldmark__238_1724827589"/>
            <w:bookmarkStart w:id="418" w:name="__Fieldmark__238_1724827589"/>
            <w:bookmarkEnd w:id="4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9" w:name="__Fieldmark__239_1724827589"/>
            <w:bookmarkStart w:id="420" w:name="__Fieldmark__239_1724827589"/>
            <w:bookmarkEnd w:id="4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1" w:name="__Fieldmark__240_1724827589"/>
            <w:bookmarkStart w:id="422" w:name="__Fieldmark__240_1724827589"/>
            <w:bookmarkEnd w:id="4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3" w:name="__Fieldmark__241_1724827589"/>
            <w:bookmarkStart w:id="424" w:name="__Fieldmark__241_1724827589"/>
            <w:bookmarkEnd w:id="4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Ask questions.</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5" w:name="__Fieldmark__242_1724827589"/>
            <w:bookmarkStart w:id="426" w:name="__Fieldmark__242_1724827589"/>
            <w:bookmarkEnd w:id="4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7" w:name="__Fieldmark__243_1724827589"/>
            <w:bookmarkStart w:id="428" w:name="__Fieldmark__243_1724827589"/>
            <w:bookmarkEnd w:id="4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9" w:name="__Fieldmark__244_1724827589"/>
            <w:bookmarkStart w:id="430" w:name="__Fieldmark__244_1724827589"/>
            <w:bookmarkEnd w:id="4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1" w:name="__Fieldmark__245_1724827589"/>
            <w:bookmarkStart w:id="432" w:name="__Fieldmark__245_1724827589"/>
            <w:bookmarkEnd w:id="4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3" w:name="__Fieldmark__246_1724827589"/>
            <w:bookmarkStart w:id="434" w:name="__Fieldmark__246_1724827589"/>
            <w:bookmarkEnd w:id="4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5" w:name="__Fieldmark__247_1724827589"/>
            <w:bookmarkStart w:id="436" w:name="__Fieldmark__247_1724827589"/>
            <w:bookmarkEnd w:id="4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7" w:name="__Fieldmark__248_1724827589"/>
            <w:bookmarkStart w:id="438" w:name="__Fieldmark__248_1724827589"/>
            <w:bookmarkEnd w:id="4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9" w:name="__Fieldmark__249_1724827589"/>
            <w:bookmarkStart w:id="440" w:name="__Fieldmark__249_1724827589"/>
            <w:bookmarkEnd w:id="4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1" w:name="__Fieldmark__250_1724827589"/>
            <w:bookmarkStart w:id="442" w:name="__Fieldmark__250_1724827589"/>
            <w:bookmarkEnd w:id="4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3" w:name="__Fieldmark__251_1724827589"/>
            <w:bookmarkStart w:id="444" w:name="__Fieldmark__251_1724827589"/>
            <w:bookmarkEnd w:id="4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5" w:name="__Fieldmark__252_1724827589"/>
            <w:bookmarkStart w:id="446" w:name="__Fieldmark__252_1724827589"/>
            <w:bookmarkEnd w:id="4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7" w:name="__Fieldmark__253_1724827589"/>
            <w:bookmarkStart w:id="448" w:name="__Fieldmark__253_1724827589"/>
            <w:bookmarkEnd w:id="4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9" w:name="__Fieldmark__254_1724827589"/>
            <w:bookmarkStart w:id="450" w:name="__Fieldmark__254_1724827589"/>
            <w:bookmarkEnd w:id="4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1" w:name="__Fieldmark__255_1724827589"/>
            <w:bookmarkStart w:id="452" w:name="__Fieldmark__255_1724827589"/>
            <w:bookmarkEnd w:id="4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3" w:name="__Fieldmark__256_1724827589"/>
            <w:bookmarkStart w:id="454" w:name="__Fieldmark__256_1724827589"/>
            <w:bookmarkEnd w:id="4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5" w:name="__Fieldmark__257_1724827589"/>
            <w:bookmarkStart w:id="456" w:name="__Fieldmark__257_1724827589"/>
            <w:bookmarkEnd w:id="4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7" w:name="__Fieldmark__258_1724827589"/>
            <w:bookmarkStart w:id="458" w:name="__Fieldmark__258_1724827589"/>
            <w:bookmarkEnd w:id="4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9" w:name="__Fieldmark__259_1724827589"/>
            <w:bookmarkStart w:id="460" w:name="__Fieldmark__259_1724827589"/>
            <w:bookmarkEnd w:id="4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Give responses.</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1" w:name="__Fieldmark__260_1724827589"/>
            <w:bookmarkStart w:id="462" w:name="__Fieldmark__260_1724827589"/>
            <w:bookmarkEnd w:id="4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3" w:name="__Fieldmark__261_1724827589"/>
            <w:bookmarkStart w:id="464" w:name="__Fieldmark__261_1724827589"/>
            <w:bookmarkEnd w:id="4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5" w:name="__Fieldmark__262_1724827589"/>
            <w:bookmarkStart w:id="466" w:name="__Fieldmark__262_1724827589"/>
            <w:bookmarkEnd w:id="4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7" w:name="__Fieldmark__263_1724827589"/>
            <w:bookmarkStart w:id="468" w:name="__Fieldmark__263_1724827589"/>
            <w:bookmarkEnd w:id="4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9" w:name="__Fieldmark__264_1724827589"/>
            <w:bookmarkStart w:id="470" w:name="__Fieldmark__264_1724827589"/>
            <w:bookmarkEnd w:id="4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1" w:name="__Fieldmark__265_1724827589"/>
            <w:bookmarkStart w:id="472" w:name="__Fieldmark__265_1724827589"/>
            <w:bookmarkEnd w:id="4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3" w:name="__Fieldmark__266_1724827589"/>
            <w:bookmarkStart w:id="474" w:name="__Fieldmark__266_1724827589"/>
            <w:bookmarkEnd w:id="4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5" w:name="__Fieldmark__267_1724827589"/>
            <w:bookmarkStart w:id="476" w:name="__Fieldmark__267_1724827589"/>
            <w:bookmarkEnd w:id="4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7" w:name="__Fieldmark__268_1724827589"/>
            <w:bookmarkStart w:id="478" w:name="__Fieldmark__268_1724827589"/>
            <w:bookmarkEnd w:id="4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9" w:name="__Fieldmark__269_1724827589"/>
            <w:bookmarkStart w:id="480" w:name="__Fieldmark__269_1724827589"/>
            <w:bookmarkEnd w:id="4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1" w:name="__Fieldmark__270_1724827589"/>
            <w:bookmarkStart w:id="482" w:name="__Fieldmark__270_1724827589"/>
            <w:bookmarkEnd w:id="4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3" w:name="__Fieldmark__271_1724827589"/>
            <w:bookmarkStart w:id="484" w:name="__Fieldmark__271_1724827589"/>
            <w:bookmarkEnd w:id="4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5" w:name="__Fieldmark__272_1724827589"/>
            <w:bookmarkStart w:id="486" w:name="__Fieldmark__272_1724827589"/>
            <w:bookmarkEnd w:id="4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7" w:name="__Fieldmark__273_1724827589"/>
            <w:bookmarkStart w:id="488" w:name="__Fieldmark__273_1724827589"/>
            <w:bookmarkEnd w:id="4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9" w:name="__Fieldmark__274_1724827589"/>
            <w:bookmarkStart w:id="490" w:name="__Fieldmark__274_1724827589"/>
            <w:bookmarkEnd w:id="4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 w:name="__Fieldmark__275_1724827589"/>
            <w:bookmarkStart w:id="492" w:name="__Fieldmark__275_1724827589"/>
            <w:bookmarkEnd w:id="4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3" w:name="__Fieldmark__276_1724827589"/>
            <w:bookmarkStart w:id="494" w:name="__Fieldmark__276_1724827589"/>
            <w:bookmarkEnd w:id="4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5" w:name="__Fieldmark__277_1724827589"/>
            <w:bookmarkStart w:id="496" w:name="__Fieldmark__277_1724827589"/>
            <w:bookmarkEnd w:id="4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 w:name="__Fieldmark__279_1724827589"/>
            <w:bookmarkStart w:id="498" w:name="__Fieldmark__279_1724827589"/>
            <w:bookmarkEnd w:id="4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 w:name="__Fieldmark__280_1724827589"/>
            <w:bookmarkStart w:id="500" w:name="__Fieldmark__280_1724827589"/>
            <w:bookmarkEnd w:id="5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 w:name="__Fieldmark__281_1724827589"/>
            <w:bookmarkStart w:id="502" w:name="__Fieldmark__281_1724827589"/>
            <w:bookmarkEnd w:id="5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 w:name="__Fieldmark__282_1724827589"/>
            <w:bookmarkStart w:id="504" w:name="__Fieldmark__282_1724827589"/>
            <w:bookmarkEnd w:id="5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5" w:name="__Fieldmark__283_1724827589"/>
            <w:bookmarkStart w:id="506" w:name="__Fieldmark__283_1724827589"/>
            <w:bookmarkEnd w:id="5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7" w:name="__Fieldmark__284_1724827589"/>
            <w:bookmarkStart w:id="508" w:name="__Fieldmark__284_1724827589"/>
            <w:bookmarkEnd w:id="5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9" w:name="__Fieldmark__285_1724827589"/>
            <w:bookmarkStart w:id="510" w:name="__Fieldmark__285_1724827589"/>
            <w:bookmarkEnd w:id="5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1" w:name="__Fieldmark__286_1724827589"/>
            <w:bookmarkStart w:id="512" w:name="__Fieldmark__286_1724827589"/>
            <w:bookmarkEnd w:id="5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3" w:name="__Fieldmark__287_1724827589"/>
            <w:bookmarkStart w:id="514" w:name="__Fieldmark__287_1724827589"/>
            <w:bookmarkEnd w:id="5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5" w:name="__Fieldmark__288_1724827589"/>
            <w:bookmarkStart w:id="516" w:name="__Fieldmark__288_1724827589"/>
            <w:bookmarkEnd w:id="5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7" w:name="__Fieldmark__289_1724827589"/>
            <w:bookmarkStart w:id="518" w:name="__Fieldmark__289_1724827589"/>
            <w:bookmarkEnd w:id="5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9" w:name="__Fieldmark__290_1724827589"/>
            <w:bookmarkStart w:id="520" w:name="__Fieldmark__290_1724827589"/>
            <w:bookmarkEnd w:id="5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1" w:name="__Fieldmark__291_1724827589"/>
            <w:bookmarkStart w:id="522" w:name="__Fieldmark__291_1724827589"/>
            <w:bookmarkEnd w:id="5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3" w:name="__Fieldmark__292_1724827589"/>
            <w:bookmarkStart w:id="524" w:name="__Fieldmark__292_1724827589"/>
            <w:bookmarkEnd w:id="5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5" w:name="__Fieldmark__293_1724827589"/>
            <w:bookmarkStart w:id="526" w:name="__Fieldmark__293_1724827589"/>
            <w:bookmarkEnd w:id="5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7" w:name="__Fieldmark__294_1724827589"/>
            <w:bookmarkStart w:id="528" w:name="__Fieldmark__294_1724827589"/>
            <w:bookmarkEnd w:id="5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9" w:name="__Fieldmark__295_1724827589"/>
            <w:bookmarkStart w:id="530" w:name="__Fieldmark__295_1724827589"/>
            <w:bookmarkEnd w:id="5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1" w:name="__Fieldmark__296_1724827589"/>
            <w:bookmarkStart w:id="532" w:name="__Fieldmark__296_1724827589"/>
            <w:bookmarkEnd w:id="5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3" w:name="__Fieldmark__298_1724827589"/>
            <w:bookmarkStart w:id="534" w:name="__Fieldmark__298_1724827589"/>
            <w:bookmarkEnd w:id="5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pous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5" w:name="__Fieldmark__299_1724827589"/>
            <w:bookmarkStart w:id="536" w:name="__Fieldmark__299_1724827589"/>
            <w:bookmarkEnd w:id="5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immediate family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7" w:name="__Fieldmark__300_1724827589"/>
            <w:bookmarkStart w:id="538" w:name="__Fieldmark__300_1724827589"/>
            <w:bookmarkEnd w:id="5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extended family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9" w:name="__Fieldmark__301_1724827589"/>
            <w:bookmarkStart w:id="540" w:name="__Fieldmark__301_1724827589"/>
            <w:bookmarkEnd w:id="5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friends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1" w:name="__Fieldmark__302_1724827589"/>
            <w:bookmarkStart w:id="542" w:name="__Fieldmark__302_1724827589"/>
            <w:bookmarkEnd w:id="5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lthcare provider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3" w:name="__Fieldmark__303_1724827589"/>
            <w:bookmarkStart w:id="544" w:name="__Fieldmark__303_1724827589"/>
            <w:bookmarkEnd w:id="5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n-reader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5" w:name="__Fieldmark__304_1724827589"/>
            <w:bookmarkStart w:id="546" w:name="__Fieldmark__304_1724827589"/>
            <w:bookmarkEnd w:id="5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earing impaired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7" w:name="__Fieldmark__305_1724827589"/>
            <w:bookmarkStart w:id="548" w:name="__Fieldmark__305_1724827589"/>
            <w:bookmarkEnd w:id="5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visually impaired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9" w:name="__Fieldmark__306_1724827589"/>
            <w:bookmarkStart w:id="550" w:name="__Fieldmark__306_1724827589"/>
            <w:bookmarkEnd w:id="5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tranger</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1" w:name="__Fieldmark__307_1724827589"/>
            <w:bookmarkStart w:id="552" w:name="__Fieldmark__307_1724827589"/>
            <w:bookmarkEnd w:id="5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home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3" w:name="__Fieldmark__308_1724827589"/>
            <w:bookmarkStart w:id="554" w:name="__Fieldmark__308_1724827589"/>
            <w:bookmarkEnd w:id="5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medical facility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5" w:name="__Fieldmark__309_1724827589"/>
            <w:bookmarkStart w:id="556" w:name="__Fieldmark__309_1724827589"/>
            <w:bookmarkEnd w:id="5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community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7" w:name="__Fieldmark__310_1724827589"/>
            <w:bookmarkStart w:id="558" w:name="__Fieldmark__310_1724827589"/>
            <w:bookmarkEnd w:id="5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support group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9" w:name="__Fieldmark__311_1724827589"/>
            <w:bookmarkStart w:id="560" w:name="__Fieldmark__311_1724827589"/>
            <w:bookmarkEnd w:id="5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work/school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1" w:name="__Fieldmark__312_1724827589"/>
            <w:bookmarkStart w:id="562" w:name="__Fieldmark__312_1724827589"/>
            <w:bookmarkEnd w:id="5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3" w:name="__Fieldmark__313_1724827589"/>
            <w:bookmarkStart w:id="564" w:name="__Fieldmark__313_1724827589"/>
            <w:bookmarkEnd w:id="5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5" w:name="__Fieldmark__314_1724827589"/>
            <w:bookmarkStart w:id="566" w:name="__Fieldmark__314_1724827589"/>
            <w:bookmarkEnd w:id="5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w:t>
            </w:r>
          </w:p>
          <w:p>
            <w:pPr>
              <w:pStyle w:val="NormalWeb"/>
              <w:spacing w:before="280" w:after="0"/>
              <w:rPr/>
            </w:pP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7" w:name="__Fieldmark__315_1724827589"/>
            <w:bookmarkStart w:id="568" w:name="__Fieldmark__315_1724827589"/>
            <w:bookmarkEnd w:id="5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A</w:t>
            </w:r>
          </w:p>
        </w:tc>
      </w:tr>
    </w:tbl>
    <w:p>
      <w:pPr>
        <w:pStyle w:val="NormalWeb"/>
        <w:rPr>
          <w:rFonts w:ascii="Arial" w:hAnsi="Arial" w:cs="Arial"/>
          <w:b/>
          <w:b/>
        </w:rPr>
      </w:pPr>
      <w:r>
        <w:rPr>
          <w:rFonts w:cs="Arial" w:ascii="Arial" w:hAnsi="Arial"/>
          <w:b/>
        </w:rPr>
        <w:t>Ability to Meet Communication Needs With Non-SGD Treatment Approaches</w:t>
      </w:r>
    </w:p>
    <w:p>
      <w:pPr>
        <w:pStyle w:val="NormalWeb"/>
        <w:rPr>
          <w:rFonts w:ascii="Arial" w:hAnsi="Arial" w:cs="Arial"/>
        </w:rPr>
      </w:pPr>
      <w:r>
        <w:rPr>
          <w:rFonts w:cs="Arial" w:ascii="Arial" w:hAnsi="Arial"/>
        </w:rPr>
        <w:t>Speech therapy to improve/increase functional speech is not a viable option to meet the patient’s communication needs because:</w:t>
      </w:r>
    </w:p>
    <w:p>
      <w:pPr>
        <w:pStyle w:val="NormalWeb"/>
        <w:ind w:left="720" w:hanging="7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316_1724827589"/>
      <w:bookmarkStart w:id="570" w:name="__Fieldmark__316_1724827589"/>
      <w:bookmarkEnd w:id="570"/>
      <w:r>
        <w:rPr>
          <w:rFonts w:cs="Arial" w:ascii="Arial" w:hAnsi="Arial"/>
        </w:rPr>
      </w:r>
      <w:r>
        <w:rPr>
          <w:rFonts w:cs="Arial" w:ascii="Arial" w:hAnsi="Arial"/>
        </w:rPr>
        <w:fldChar w:fldCharType="end"/>
      </w:r>
      <w:r>
        <w:rPr>
          <w:rFonts w:cs="Arial" w:ascii="Arial" w:hAnsi="Arial"/>
        </w:rPr>
        <w:tab/>
        <w:t>The patient’s has a degenerative condition for which speech/language therapy is not effective.</w:t>
      </w:r>
    </w:p>
    <w:p>
      <w:pPr>
        <w:pStyle w:val="NormalWeb"/>
        <w:ind w:left="720" w:hanging="72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317_1724827589"/>
      <w:bookmarkStart w:id="572" w:name="__Fieldmark__317_1724827589"/>
      <w:bookmarkEnd w:id="572"/>
      <w:r>
        <w:rPr>
          <w:rFonts w:cs="Arial" w:ascii="Arial" w:hAnsi="Arial"/>
        </w:rPr>
      </w:r>
      <w:r>
        <w:rPr>
          <w:rFonts w:cs="Arial" w:ascii="Arial" w:hAnsi="Arial"/>
        </w:rPr>
        <w:fldChar w:fldCharType="end"/>
      </w:r>
      <w:r>
        <w:rPr>
          <w:rFonts w:cs="Arial" w:ascii="Arial" w:hAnsi="Arial"/>
        </w:rPr>
        <w:tab/>
        <w:t xml:space="preserve">The patient received speech/language treatment for </w:t>
      </w:r>
      <w:r>
        <w:fldChar w:fldCharType="begin">
          <w:ffData>
            <w:name w:val="Text56"/>
            <w:enabled/>
            <w:calcOnExit w:val="0"/>
            <w:statusText w:type="text" w:val="Fill in length of trea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no significant changes in speech/language functioning.</w:t>
      </w:r>
    </w:p>
    <w:p>
      <w:pPr>
        <w:pStyle w:val="NormalWeb"/>
        <w:ind w:left="720" w:hanging="7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319_1724827589"/>
      <w:bookmarkStart w:id="574" w:name="__Fieldmark__319_1724827589"/>
      <w:bookmarkEnd w:id="574"/>
      <w:r>
        <w:rPr>
          <w:rFonts w:cs="Arial" w:ascii="Arial" w:hAnsi="Arial"/>
        </w:rPr>
      </w:r>
      <w:r>
        <w:rPr>
          <w:rFonts w:cs="Arial" w:ascii="Arial" w:hAnsi="Arial"/>
        </w:rPr>
        <w:fldChar w:fldCharType="end"/>
      </w:r>
      <w:r>
        <w:rPr>
          <w:rFonts w:cs="Arial" w:ascii="Arial" w:hAnsi="Arial"/>
        </w:rPr>
        <w:tab/>
        <w:t xml:space="preserve">The patient’s speech/language functioning has been static for </w:t>
      </w:r>
      <w:r>
        <w:fldChar w:fldCharType="begin">
          <w:ffData>
            <w:name w:val="Text57"/>
            <w:enabled/>
            <w:calcOnExit w:val="0"/>
            <w:statusText w:type="text" w:val="Indicate the approximate duration in months or yea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no improvement is expected. </w:t>
      </w:r>
    </w:p>
    <w:p>
      <w:pPr>
        <w:pStyle w:val="NormalWeb"/>
        <w:rPr/>
      </w:pPr>
      <w:r>
        <w:rPr>
          <w:rFonts w:cs="Arial" w:ascii="Arial" w:hAnsi="Arial"/>
        </w:rPr>
        <w:t>The results of the communication needs assessment as documented in the previous section indicate the majority of patient’s daily functional communication needs cannot be met with natural speech and/or low tech communication devices. Therefore the patient requires a SGD to achieve and/or maintain functional communication ability in activities of daily living.</w:t>
      </w:r>
    </w:p>
    <w:p>
      <w:pPr>
        <w:pStyle w:val="NormalWeb"/>
        <w:rPr>
          <w:rFonts w:ascii="Arial" w:hAnsi="Arial" w:cs="Arial"/>
          <w:b/>
          <w:b/>
        </w:rPr>
      </w:pPr>
      <w:r>
        <w:rPr>
          <w:rFonts w:cs="Arial" w:ascii="Arial" w:hAnsi="Arial"/>
          <w:b/>
        </w:rPr>
        <w:t>IV. FUNCTIONAL COMMUNICATION GOALS</w:t>
      </w:r>
    </w:p>
    <w:p>
      <w:pPr>
        <w:pStyle w:val="NormalWeb"/>
        <w:rPr/>
      </w:pPr>
      <w:r>
        <w:rPr/>
        <w:t xml:space="preserve">The patient’s immediate, short term and long term goals and estimated times to completion following receipt of the recommended SGD are listed below. </w:t>
      </w:r>
    </w:p>
    <w:tbl>
      <w:tblPr>
        <w:tblW w:w="8856" w:type="dxa"/>
        <w:jc w:val="left"/>
        <w:tblInd w:w="-113" w:type="dxa"/>
        <w:tblLayout w:type="fixed"/>
        <w:tblCellMar>
          <w:top w:w="0" w:type="dxa"/>
          <w:left w:w="108" w:type="dxa"/>
          <w:bottom w:w="0" w:type="dxa"/>
          <w:right w:w="108" w:type="dxa"/>
        </w:tblCellMar>
      </w:tblPr>
      <w:tblGrid>
        <w:gridCol w:w="6039"/>
        <w:gridCol w:w="1206"/>
        <w:gridCol w:w="788"/>
        <w:gridCol w:w="823"/>
      </w:tblGrid>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 xml:space="preserve">Functional Communication Goals                                                        </w:t>
            </w:r>
            <w:r>
              <w:rPr>
                <w:rFonts w:cs="Arial" w:ascii="Arial" w:hAnsi="Arial"/>
                <w:b/>
                <w:i/>
                <w:sz w:val="20"/>
                <w:szCs w:val="20"/>
              </w:rPr>
              <w:t>Patient will use SGD independently to:</w:t>
            </w:r>
            <w:r>
              <w:rPr>
                <w:rFonts w:cs="Arial" w:ascii="Arial" w:hAnsi="Arial"/>
                <w:b/>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Immedi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hort Ter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Long Term</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all for help from a spouse/caregiver in another room in emergency. </w:t>
            </w:r>
            <w:r>
              <w:fldChar w:fldCharType="begin">
                <w:ffData>
                  <w:name w:val="__Fieldmark__321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75" w:name="__Fieldmark__321_1724827589"/>
            <w:bookmarkStart w:id="576" w:name="__Fieldmark__321_1724827589"/>
            <w:bookmarkEnd w:id="57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322_1724827589"/>
            <w:bookmarkStart w:id="578" w:name="__Fieldmark__322_1724827589"/>
            <w:bookmarkEnd w:id="578"/>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323_1724827589"/>
            <w:bookmarkStart w:id="580" w:name="__Fieldmark__323_1724827589"/>
            <w:bookmarkEnd w:id="580"/>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324_1724827589"/>
            <w:bookmarkStart w:id="582" w:name="__Fieldmark__324_1724827589"/>
            <w:bookmarkEnd w:id="582"/>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a family member, friend or public agency for help on the telephone in emergency. </w:t>
            </w:r>
            <w:r>
              <w:fldChar w:fldCharType="begin">
                <w:ffData>
                  <w:name w:val="__Fieldmark__325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3" w:name="__Fieldmark__325_1724827589"/>
            <w:bookmarkStart w:id="584" w:name="__Fieldmark__325_1724827589"/>
            <w:bookmarkEnd w:id="58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326_1724827589"/>
            <w:bookmarkStart w:id="586" w:name="__Fieldmark__326_1724827589"/>
            <w:bookmarkEnd w:id="586"/>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327_1724827589"/>
            <w:bookmarkStart w:id="588" w:name="__Fieldmark__327_1724827589"/>
            <w:bookmarkEnd w:id="588"/>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328_1724827589"/>
            <w:bookmarkStart w:id="590" w:name="__Fieldmark__328_1724827589"/>
            <w:bookmarkEnd w:id="590"/>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mmunicate physical needs and emotional status to spouse/caregiver on a daily basis, as needed. </w:t>
            </w:r>
            <w:r>
              <w:fldChar w:fldCharType="begin">
                <w:ffData>
                  <w:name w:val="__Fieldmark__329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91" w:name="__Fieldmark__329_1724827589"/>
            <w:bookmarkStart w:id="592" w:name="__Fieldmark__329_1724827589"/>
            <w:bookmarkEnd w:id="59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330_1724827589"/>
            <w:bookmarkStart w:id="594" w:name="__Fieldmark__330_1724827589"/>
            <w:bookmarkEnd w:id="594"/>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331_1724827589"/>
            <w:bookmarkStart w:id="596" w:name="__Fieldmark__331_1724827589"/>
            <w:bookmarkEnd w:id="596"/>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332_1724827589"/>
            <w:bookmarkStart w:id="598" w:name="__Fieldmark__332_1724827589"/>
            <w:bookmarkEnd w:id="598"/>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physical symptoms and ask any questions when interacting with physician and other health care professionals as needed. </w:t>
            </w:r>
            <w:r>
              <w:fldChar w:fldCharType="begin">
                <w:ffData>
                  <w:name w:val="__Fieldmark__333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99" w:name="__Fieldmark__333_1724827589"/>
            <w:bookmarkStart w:id="600" w:name="__Fieldmark__333_1724827589"/>
            <w:bookmarkEnd w:id="60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334_1724827589"/>
            <w:bookmarkStart w:id="602" w:name="__Fieldmark__334_1724827589"/>
            <w:bookmarkEnd w:id="602"/>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335_1724827589"/>
            <w:bookmarkStart w:id="604" w:name="__Fieldmark__335_1724827589"/>
            <w:bookmarkEnd w:id="604"/>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336_1724827589"/>
            <w:bookmarkStart w:id="606" w:name="__Fieldmark__336_1724827589"/>
            <w:bookmarkEnd w:id="606"/>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Engage in social communication exchanges with immediate family members in person. </w:t>
            </w:r>
            <w:r>
              <w:fldChar w:fldCharType="begin">
                <w:ffData>
                  <w:name w:val="__Fieldmark__337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7" w:name="__Fieldmark__337_1724827589"/>
            <w:bookmarkStart w:id="608" w:name="__Fieldmark__337_1724827589"/>
            <w:bookmarkEnd w:id="60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338_1724827589"/>
            <w:bookmarkStart w:id="610" w:name="__Fieldmark__338_1724827589"/>
            <w:bookmarkEnd w:id="610"/>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339_1724827589"/>
            <w:bookmarkStart w:id="612" w:name="__Fieldmark__339_1724827589"/>
            <w:bookmarkEnd w:id="612"/>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340_1724827589"/>
            <w:bookmarkStart w:id="614" w:name="__Fieldmark__340_1724827589"/>
            <w:bookmarkEnd w:id="614"/>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Engage in social communication exchanges with extended family members and friends by use of the telephone. </w:t>
            </w:r>
            <w:r>
              <w:fldChar w:fldCharType="begin">
                <w:ffData>
                  <w:name w:val="__Fieldmark__341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15" w:name="__Fieldmark__341_1724827589"/>
            <w:bookmarkStart w:id="616" w:name="__Fieldmark__341_1724827589"/>
            <w:bookmarkEnd w:id="61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342_1724827589"/>
            <w:bookmarkStart w:id="618" w:name="__Fieldmark__342_1724827589"/>
            <w:bookmarkEnd w:id="618"/>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343_1724827589"/>
            <w:bookmarkStart w:id="620" w:name="__Fieldmark__343_1724827589"/>
            <w:bookmarkEnd w:id="620"/>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344_1724827589"/>
            <w:bookmarkStart w:id="622" w:name="__Fieldmark__344_1724827589"/>
            <w:bookmarkEnd w:id="622"/>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Engage in social communication exchanges with friends at their homes and in other community settings. </w:t>
            </w:r>
            <w:r>
              <w:fldChar w:fldCharType="begin">
                <w:ffData>
                  <w:name w:val="__Fieldmark__345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3" w:name="__Fieldmark__345_1724827589"/>
            <w:bookmarkStart w:id="624" w:name="__Fieldmark__345_1724827589"/>
            <w:bookmarkEnd w:id="62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5" w:name="__Fieldmark__346_1724827589"/>
            <w:bookmarkStart w:id="626" w:name="__Fieldmark__346_1724827589"/>
            <w:bookmarkEnd w:id="626"/>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347_1724827589"/>
            <w:bookmarkStart w:id="628" w:name="__Fieldmark__347_1724827589"/>
            <w:bookmarkEnd w:id="628"/>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9" w:name="__Fieldmark__348_1724827589"/>
            <w:bookmarkStart w:id="630" w:name="__Fieldmark__348_1724827589"/>
            <w:bookmarkEnd w:id="630"/>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Use the telephone to make contact friends and extended family to interact socially. </w:t>
            </w:r>
            <w:r>
              <w:fldChar w:fldCharType="begin">
                <w:ffData>
                  <w:name w:val="__Fieldmark__349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31" w:name="__Fieldmark__349_1724827589"/>
            <w:bookmarkStart w:id="632" w:name="__Fieldmark__349_1724827589"/>
            <w:bookmarkEnd w:id="63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3" w:name="__Fieldmark__350_1724827589"/>
            <w:bookmarkStart w:id="634" w:name="__Fieldmark__350_1724827589"/>
            <w:bookmarkEnd w:id="634"/>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5" w:name="__Fieldmark__351_1724827589"/>
            <w:bookmarkStart w:id="636" w:name="__Fieldmark__351_1724827589"/>
            <w:bookmarkEnd w:id="636"/>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7" w:name="__Fieldmark__352_1724827589"/>
            <w:bookmarkStart w:id="638" w:name="__Fieldmark__352_1724827589"/>
            <w:bookmarkEnd w:id="638"/>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questions and provide responses in community-based transactions (e.g., ordering a meal in a restaurant, asking directions, etc.) </w:t>
            </w:r>
            <w:r>
              <w:fldChar w:fldCharType="begin">
                <w:ffData>
                  <w:name w:val="__Fieldmark__353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39" w:name="__Fieldmark__353_1724827589"/>
            <w:bookmarkStart w:id="640" w:name="__Fieldmark__353_1724827589"/>
            <w:bookmarkEnd w:id="64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1" w:name="__Fieldmark__354_1724827589"/>
            <w:bookmarkStart w:id="642" w:name="__Fieldmark__354_1724827589"/>
            <w:bookmarkEnd w:id="642"/>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3" w:name="__Fieldmark__355_1724827589"/>
            <w:bookmarkStart w:id="644" w:name="__Fieldmark__355_1724827589"/>
            <w:bookmarkEnd w:id="644"/>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5" w:name="__Fieldmark__356_1724827589"/>
            <w:bookmarkStart w:id="646" w:name="__Fieldmark__356_1724827589"/>
            <w:bookmarkEnd w:id="646"/>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 caregivers on the care requirements (e.g., transfers, bathing, moving from wheelchair to the car.) </w:t>
            </w:r>
            <w:r>
              <w:fldChar w:fldCharType="begin">
                <w:ffData>
                  <w:name w:val="__Fieldmark__357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7" w:name="__Fieldmark__357_1724827589"/>
            <w:bookmarkStart w:id="648" w:name="__Fieldmark__357_1724827589"/>
            <w:bookmarkEnd w:id="64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9" w:name="__Fieldmark__358_1724827589"/>
            <w:bookmarkStart w:id="650" w:name="__Fieldmark__358_1724827589"/>
            <w:bookmarkEnd w:id="650"/>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1" w:name="__Fieldmark__359_1724827589"/>
            <w:bookmarkStart w:id="652" w:name="__Fieldmark__359_1724827589"/>
            <w:bookmarkEnd w:id="652"/>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3" w:name="__Fieldmark__360_1724827589"/>
            <w:bookmarkStart w:id="654" w:name="__Fieldmark__360_1724827589"/>
            <w:bookmarkEnd w:id="654"/>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Participate in family planning decisions (e.g., household management, finances, childrearing, etc.) </w:t>
            </w:r>
            <w:r>
              <w:fldChar w:fldCharType="begin">
                <w:ffData>
                  <w:name w:val="__Fieldmark__361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55" w:name="__Fieldmark__361_1724827589"/>
            <w:bookmarkStart w:id="656" w:name="__Fieldmark__361_1724827589"/>
            <w:bookmarkEnd w:id="65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7" w:name="__Fieldmark__362_1724827589"/>
            <w:bookmarkStart w:id="658" w:name="__Fieldmark__362_1724827589"/>
            <w:bookmarkEnd w:id="658"/>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9" w:name="__Fieldmark__363_1724827589"/>
            <w:bookmarkStart w:id="660" w:name="__Fieldmark__363_1724827589"/>
            <w:bookmarkEnd w:id="660"/>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1" w:name="__Fieldmark__364_1724827589"/>
            <w:bookmarkStart w:id="662" w:name="__Fieldmark__364_1724827589"/>
            <w:bookmarkEnd w:id="662"/>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Participate in support groups. </w:t>
            </w:r>
            <w:r>
              <w:fldChar w:fldCharType="begin">
                <w:ffData>
                  <w:name w:val="__Fieldmark__365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3" w:name="__Fieldmark__365_1724827589"/>
            <w:bookmarkStart w:id="664" w:name="__Fieldmark__365_1724827589"/>
            <w:bookmarkEnd w:id="66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366_1724827589"/>
            <w:bookmarkStart w:id="666" w:name="__Fieldmark__366_1724827589"/>
            <w:bookmarkEnd w:id="666"/>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367_1724827589"/>
            <w:bookmarkStart w:id="668" w:name="__Fieldmark__367_1724827589"/>
            <w:bookmarkEnd w:id="668"/>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9" w:name="__Fieldmark__368_1724827589"/>
            <w:bookmarkStart w:id="670" w:name="__Fieldmark__368_1724827589"/>
            <w:bookmarkEnd w:id="670"/>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fldChar w:fldCharType="begin">
                <w:ffData>
                  <w:name w:val="Text62"/>
                  <w:enabled/>
                  <w:calcOnExit w:val="0"/>
                  <w:statusText w:type="text" w:val="Add custom goal for pati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370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71" w:name="__Fieldmark__370_1724827589"/>
            <w:bookmarkStart w:id="672" w:name="__Fieldmark__370_1724827589"/>
            <w:bookmarkEnd w:id="67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__Fieldmark__371_1724827589"/>
            <w:bookmarkStart w:id="674" w:name="__Fieldmark__371_1724827589"/>
            <w:bookmarkEnd w:id="674"/>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5" w:name="__Fieldmark__372_1724827589"/>
            <w:bookmarkStart w:id="676" w:name="__Fieldmark__372_1724827589"/>
            <w:bookmarkEnd w:id="676"/>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373_1724827589"/>
            <w:bookmarkStart w:id="678" w:name="__Fieldmark__373_1724827589"/>
            <w:bookmarkEnd w:id="678"/>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fldChar w:fldCharType="begin">
                <w:ffData>
                  <w:name w:val="Text317"/>
                  <w:enabled/>
                  <w:calcOnExit w:val="0"/>
                  <w:statusText w:type="text" w:val="Add custom goal for pati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375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79" w:name="__Fieldmark__375_1724827589"/>
            <w:bookmarkStart w:id="680" w:name="__Fieldmark__375_1724827589"/>
            <w:bookmarkEnd w:id="68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376_1724827589"/>
            <w:bookmarkStart w:id="682" w:name="__Fieldmark__376_1724827589"/>
            <w:bookmarkEnd w:id="682"/>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377_1724827589"/>
            <w:bookmarkStart w:id="684" w:name="__Fieldmark__377_1724827589"/>
            <w:bookmarkEnd w:id="684"/>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378_1724827589"/>
            <w:bookmarkStart w:id="686" w:name="__Fieldmark__378_1724827589"/>
            <w:bookmarkEnd w:id="686"/>
            <w:r/>
            <w:r>
              <w:rPr>
                <w:rFonts w:cs="Arial" w:ascii="Arial" w:hAnsi="Arial"/>
              </w:rPr>
              <w:fldChar w:fldCharType="end"/>
            </w:r>
            <w:r>
              <w:rPr>
                <w:rFonts w:cs="Arial" w:ascii="Arial" w:hAnsi="Arial"/>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fldChar w:fldCharType="begin">
                <w:ffData>
                  <w:name w:val="Text322"/>
                  <w:enabled/>
                  <w:calcOnExit w:val="0"/>
                  <w:statusText w:type="text" w:val="Add custom goal for pati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380_1724827589"/>
                  <w:enabled/>
                  <w:ddList>
                    <w:result w:val="0"/>
                    <w:listEntry w:val="_________"/>
                    <w:listEntry w:val="(within one week)"/>
                    <w:listEntry w:val="(within two weeks)"/>
                    <w:listEntry w:val="(within three weeks)"/>
                    <w:listEntry w:val="(within four weeks)"/>
                    <w:listEntry w:val="(within five weeks)"/>
                    <w:listEntry w:val="(within six weeks)"/>
                    <w:listEntry w:val="(within eight weeks)"/>
                    <w:listEntry w:val="(within three months)"/>
                    <w:listEntry w:val="(within four months)"/>
                    <w:listEntry w:val="(within five months)"/>
                    <w:listEntry w:val="(within six months)"/>
                    <w:listEntry w:val="(within one ye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7" w:name="__Fieldmark__380_1724827589"/>
            <w:bookmarkStart w:id="688" w:name="__Fieldmark__380_1724827589"/>
            <w:bookmarkEnd w:id="68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381_1724827589"/>
            <w:bookmarkStart w:id="690" w:name="__Fieldmark__381_1724827589"/>
            <w:bookmarkEnd w:id="690"/>
            <w:r/>
            <w:r>
              <w:rPr>
                <w:rFonts w:cs="Arial" w:ascii="Arial" w:hAnsi="Arial"/>
              </w:rPr>
              <w:fldChar w:fldCharType="end"/>
            </w: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382_1724827589"/>
            <w:bookmarkStart w:id="692" w:name="__Fieldmark__382_1724827589"/>
            <w:bookmarkEnd w:id="692"/>
            <w:r/>
            <w:r>
              <w:rPr>
                <w:rFonts w:cs="Arial" w:ascii="Arial" w:hAnsi="Arial"/>
              </w:rPr>
              <w:fldChar w:fldCharType="end"/>
            </w: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383_1724827589"/>
            <w:bookmarkStart w:id="694" w:name="__Fieldmark__383_1724827589"/>
            <w:bookmarkEnd w:id="694"/>
            <w:r/>
            <w:r>
              <w:rPr>
                <w:rFonts w:cs="Arial" w:ascii="Arial" w:hAnsi="Arial"/>
              </w:rPr>
              <w:fldChar w:fldCharType="end"/>
            </w:r>
            <w:r>
              <w:rPr>
                <w:rFonts w:cs="Arial" w:ascii="Arial" w:hAnsi="Arial"/>
              </w:rPr>
            </w:r>
          </w:p>
        </w:tc>
      </w:tr>
    </w:tbl>
    <w:p>
      <w:pPr>
        <w:pStyle w:val="NormalWeb"/>
        <w:rPr>
          <w:rFonts w:ascii="Arial" w:hAnsi="Arial" w:cs="Arial"/>
          <w:b/>
          <w:b/>
        </w:rPr>
      </w:pPr>
      <w:r>
        <w:rPr>
          <w:rFonts w:cs="Arial" w:ascii="Arial" w:hAnsi="Arial"/>
          <w:b/>
        </w:rPr>
        <w:t>V. RATIONALE FOR DEVICE SELECTION</w:t>
      </w:r>
    </w:p>
    <w:p>
      <w:pPr>
        <w:pStyle w:val="NormalWeb"/>
        <w:rPr/>
      </w:pPr>
      <w:r>
        <w:rPr>
          <w:rFonts w:cs="Arial" w:ascii="Arial" w:hAnsi="Arial"/>
        </w:rPr>
        <w:t xml:space="preserve">This individual requires a speech generating device with the following features to meet functional communication goals as stated in the previous section of this report. </w:t>
      </w:r>
    </w:p>
    <w:p>
      <w:pPr>
        <w:pStyle w:val="NormalWeb"/>
        <w:rPr>
          <w:rFonts w:ascii="Arial" w:hAnsi="Arial" w:cs="Arial"/>
          <w:b/>
          <w:b/>
        </w:rPr>
      </w:pPr>
      <w:r>
        <w:rPr>
          <w:rFonts w:cs="Arial" w:ascii="Arial" w:hAnsi="Arial"/>
          <w:b/>
        </w:rPr>
        <w:t>Input Features/ Selection Technique</w:t>
      </w:r>
    </w:p>
    <w:tbl>
      <w:tblPr>
        <w:tblW w:w="8856" w:type="dxa"/>
        <w:jc w:val="left"/>
        <w:tblInd w:w="-113" w:type="dxa"/>
        <w:tblLayout w:type="fixed"/>
        <w:tblCellMar>
          <w:top w:w="0" w:type="dxa"/>
          <w:left w:w="108" w:type="dxa"/>
          <w:bottom w:w="0" w:type="dxa"/>
          <w:right w:w="108" w:type="dxa"/>
        </w:tblCellMar>
      </w:tblPr>
      <w:tblGrid>
        <w:gridCol w:w="1008"/>
        <w:gridCol w:w="3100"/>
        <w:gridCol w:w="1940"/>
        <w:gridCol w:w="2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Check</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Selection Technique</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Typ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Ration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384_1724827589"/>
            <w:bookmarkStart w:id="696" w:name="__Fieldmark__384_1724827589"/>
            <w:bookmarkEnd w:id="696"/>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anual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385_1724827589"/>
                  <w:enabled/>
                  <w:ddList>
                    <w:result w:val="0"/>
                    <w:listEntry w:val="_______"/>
                    <w:listEntry w:val="Two hands"/>
                    <w:listEntry w:val="One hand"/>
                  </w:ddList>
                </w:ffData>
              </w:fldChar>
            </w:r>
            <w:r>
              <w:rPr>
                <w:rFonts w:cs="Arial" w:ascii="Arial" w:hAnsi="Arial"/>
              </w:rPr>
              <w:instrText xml:space="preserve"> FORMDROPDOWN </w:instrText>
            </w:r>
            <w:r>
              <w:rPr>
                <w:rFonts w:cs="Arial" w:ascii="Arial" w:hAnsi="Arial"/>
              </w:rPr>
              <w:fldChar w:fldCharType="separate"/>
            </w:r>
            <w:bookmarkStart w:id="697" w:name="__Fieldmark__385_1724827589"/>
            <w:bookmarkStart w:id="698" w:name="__Fieldmark__385_1724827589"/>
            <w:bookmarkEnd w:id="698"/>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5"/>
                  <w:enabled/>
                  <w:calcOnExit w:val="0"/>
                  <w:statusText w:type="text" w:val="Indicate reason this feature is required. Eg., Patient could successfully use left hand to access SGDs presen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9" w:name="__Fieldmark__387_1724827589"/>
            <w:bookmarkStart w:id="700" w:name="__Fieldmark__387_1724827589"/>
            <w:bookmarkEnd w:id="700"/>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Optical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6"/>
                  <w:enabled/>
                  <w:calcOnExit w:val="0"/>
                  <w:statusText w:type="text" w:val="Provide name of optical direct device (e.g., Head Mouse, Tracker, et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7"/>
                  <w:enabled/>
                  <w:calcOnExit w:val="0"/>
                  <w:statusText w:type="text" w:val="Indicate reason this feature is required. e.g., Access was most successful with optical selection accessory (i.e., head mous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1" w:name="__Fieldmark__390_1724827589"/>
            <w:bookmarkStart w:id="702" w:name="__Fieldmark__390_1724827589"/>
            <w:bookmarkEnd w:id="702"/>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High Tech Eye Gaze Direct Selec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8"/>
                  <w:enabled/>
                  <w:calcOnExit w:val="0"/>
                  <w:statusText w:type="text" w:val="Indicate name of device used (e.g., ERICA, L.C. Technologie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9"/>
                  <w:enabled/>
                  <w:calcOnExit w:val="0"/>
                  <w:statusText w:type="text" w:val="Indicate reason this feature is required. E.g., Patient's most successful access ability was using eyes for selections on SG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3" w:name="__Fieldmark__393_1724827589"/>
            <w:bookmarkStart w:id="704" w:name="__Fieldmark__393_1724827589"/>
            <w:bookmarkEnd w:id="704"/>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canning</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394_1724827589"/>
                  <w:enabled/>
                  <w:ddList>
                    <w:result w:val="0"/>
                    <w:listEntry w:val="_______"/>
                    <w:listEntry w:val="Automatic"/>
                    <w:listEntry w:val="Directed"/>
                    <w:listEntry w:val="Inverse"/>
                    <w:listEntry w:val="Step"/>
                  </w:ddList>
                </w:ffData>
              </w:fldChar>
            </w:r>
            <w:r>
              <w:rPr>
                <w:rFonts w:cs="Arial" w:ascii="Arial" w:hAnsi="Arial"/>
              </w:rPr>
              <w:instrText xml:space="preserve"> FORMDROPDOWN </w:instrText>
            </w:r>
            <w:r>
              <w:rPr>
                <w:rFonts w:cs="Arial" w:ascii="Arial" w:hAnsi="Arial"/>
              </w:rPr>
              <w:fldChar w:fldCharType="separate"/>
            </w:r>
            <w:bookmarkStart w:id="705" w:name="__Fieldmark__394_1724827589"/>
            <w:bookmarkStart w:id="706" w:name="__Fieldmark__394_1724827589"/>
            <w:bookmarkEnd w:id="70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95_1724827589"/>
                  <w:enabled/>
                  <w:ddList>
                    <w:result w:val="0"/>
                    <w:listEntry w:val="_______"/>
                    <w:listEntry w:val="linear"/>
                    <w:listEntry w:val="circular"/>
                    <w:listEntry w:val="row-column"/>
                    <w:listEntry w:val="group-row-column"/>
                  </w:ddList>
                </w:ffData>
              </w:fldChar>
            </w:r>
            <w:r>
              <w:rPr>
                <w:rFonts w:cs="Arial" w:ascii="Arial" w:hAnsi="Arial"/>
              </w:rPr>
              <w:instrText xml:space="preserve"> FORMDROPDOWN </w:instrText>
            </w:r>
            <w:r>
              <w:rPr>
                <w:rFonts w:cs="Arial" w:ascii="Arial" w:hAnsi="Arial"/>
              </w:rPr>
              <w:fldChar w:fldCharType="separate"/>
            </w:r>
            <w:bookmarkStart w:id="707" w:name="__Fieldmark__395_1724827589"/>
            <w:bookmarkStart w:id="708" w:name="__Fieldmark__395_1724827589"/>
            <w:bookmarkEnd w:id="708"/>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0"/>
                  <w:enabled/>
                  <w:calcOnExit w:val="0"/>
                  <w:statusText w:type="text" w:val="Indicate reason this feature is required. E.g., Patient was most successful making selections on an SGDs using scanning acc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9" w:name="__Fieldmark__397_1724827589"/>
            <w:bookmarkStart w:id="710" w:name="__Fieldmark__397_1724827589"/>
            <w:bookmarkEnd w:id="710"/>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orse Code</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__Fieldmark__398_1724827589"/>
                  <w:enabled/>
                  <w:ddList>
                    <w:result w:val="0"/>
                    <w:listEntry w:val="_______"/>
                    <w:listEntry w:val="One switch"/>
                    <w:listEntry w:val="Two switch"/>
                  </w:ddList>
                </w:ffData>
              </w:fldChar>
            </w:r>
            <w:r>
              <w:rPr>
                <w:rFonts w:cs="Arial" w:ascii="Arial" w:hAnsi="Arial"/>
              </w:rPr>
              <w:instrText xml:space="preserve"> FORMDROPDOWN </w:instrText>
            </w:r>
            <w:r>
              <w:rPr>
                <w:rFonts w:cs="Arial" w:ascii="Arial" w:hAnsi="Arial"/>
              </w:rPr>
              <w:fldChar w:fldCharType="separate"/>
            </w:r>
            <w:bookmarkStart w:id="711" w:name="__Fieldmark__398_1724827589"/>
            <w:bookmarkStart w:id="712" w:name="__Fieldmark__398_1724827589"/>
            <w:bookmarkEnd w:id="712"/>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1"/>
                  <w:enabled/>
                  <w:calcOnExit w:val="0"/>
                  <w:statusText w:type="text" w:val="Indicate reason this feature is required. E.g., Patient was most efficient and effective accessing SGDs using this techniq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3" w:name="__Fieldmark__400_1724827589"/>
            <w:bookmarkStart w:id="714" w:name="__Fieldmark__400_1724827589"/>
            <w:bookmarkEnd w:id="714"/>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vides multiple access technique options  to accommodate changing physical condition</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2"/>
                  <w:enabled/>
                  <w:calcOnExit w:val="0"/>
                  <w:statusText w:type="text" w:val="Indicate the reason this feature is required. E.g., Patient's condition is degenerative.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5" w:name="__Fieldmark__403_1724827589"/>
            <w:bookmarkStart w:id="716" w:name="__Fieldmark__403_1724827589"/>
            <w:bookmarkEnd w:id="716"/>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Keyboard </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3"/>
                  <w:enabled/>
                  <w:calcOnExit w:val="0"/>
                  <w:statusText w:type="text" w:val="Provide rationale for feature. E.g., Patient was most effecient using keyboard-based SGDs. Also indicate if keyguard is necessa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7" w:name="__Fieldmark__406_1724827589"/>
            <w:bookmarkStart w:id="718" w:name="__Fieldmark__406_1724827589"/>
            <w:bookmarkEnd w:id="718"/>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ynamic display</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4"/>
                  <w:enabled/>
                  <w:calcOnExit w:val="0"/>
                  <w:statusText w:type="text" w:val="Indicate the reason feature is required. e.g., Patient was most successful using a Dynamic Display. Also indicate if keyguard is nee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9" w:name="__Fieldmark__409_1724827589"/>
            <w:bookmarkStart w:id="720" w:name="__Fieldmark__409_1724827589"/>
            <w:bookmarkEnd w:id="720"/>
            <w:r/>
            <w:r>
              <w:rPr>
                <w:rFonts w:cs="Arial" w:ascii="Arial" w:hAnsi="Arial"/>
              </w:rPr>
              <w:fldChar w:fldCharType="end"/>
            </w: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17"/>
                  <w:enabled/>
                  <w:calcOnExit w:val="0"/>
                  <w:statusText w:type="text" w:val="Indicate other selection technique fe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5"/>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rPr>
          <w:rFonts w:ascii="Arial" w:hAnsi="Arial" w:cs="Arial"/>
          <w:b/>
          <w:b/>
        </w:rPr>
      </w:pPr>
      <w:r>
        <w:rPr>
          <w:rFonts w:cs="Arial" w:ascii="Arial" w:hAnsi="Arial"/>
          <w:b/>
        </w:rPr>
        <w:t>Message Characteristics/Features</w:t>
      </w:r>
    </w:p>
    <w:tbl>
      <w:tblPr>
        <w:tblW w:w="8856" w:type="dxa"/>
        <w:jc w:val="left"/>
        <w:tblInd w:w="-113" w:type="dxa"/>
        <w:tblLayout w:type="fixed"/>
        <w:tblCellMar>
          <w:top w:w="0" w:type="dxa"/>
          <w:left w:w="108" w:type="dxa"/>
          <w:bottom w:w="0" w:type="dxa"/>
          <w:right w:w="108" w:type="dxa"/>
        </w:tblCellMar>
      </w:tblPr>
      <w:tblGrid>
        <w:gridCol w:w="965"/>
        <w:gridCol w:w="4631"/>
        <w:gridCol w:w="3260"/>
      </w:tblGrid>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Check</w:t>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Characteristic or Feature</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Rationale</w:t>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1" w:name="__Fieldmark__413_1724827589"/>
            <w:bookmarkStart w:id="722" w:name="__Fieldmark__413_1724827589"/>
            <w:bookmarkEnd w:id="722"/>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essage generation using spelling</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6"/>
                  <w:enabled/>
                  <w:calcOnExit w:val="0"/>
                  <w:statusText w:type="text" w:val="Indicate reason feature is required. E.g., Patient has intact literacy skills and perfers to contruct messages using spellin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3" w:name="__Fieldmark__415_1724827589"/>
            <w:bookmarkStart w:id="724" w:name="__Fieldmark__415_1724827589"/>
            <w:bookmarkEnd w:id="724"/>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ssage generation using a combination of pre-programmed whole words and spelling</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24"/>
                  <w:enabled/>
                  <w:calcOnExit w:val="0"/>
                  <w:statusText w:type="text" w:val="Reason for feature. E.g., Message construction was most efficient using SGDs providing programmed common words with spellin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5" w:name="__Fieldmark__417_1724827589"/>
            <w:bookmarkStart w:id="726" w:name="__Fieldmark__417_1724827589"/>
            <w:bookmarkEnd w:id="726"/>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Message generation using pictographic symbols (e.g., PCS, Dynasyms, custom symbol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7"/>
                  <w:enabled/>
                  <w:calcOnExit w:val="0"/>
                  <w:statusText w:type="text" w:val="Reason for feature. E.g., Spelling insufficient. Patient needs picture symbols to represent vocabulary.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7" w:name="__Fieldmark__419_1724827589"/>
            <w:bookmarkStart w:id="728" w:name="__Fieldmark__419_1724827589"/>
            <w:bookmarkEnd w:id="728"/>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ssage generation using multi-meaning icon coding (e.g., MinSpeak™)</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25"/>
                  <w:enabled/>
                  <w:calcOnExit w:val="0"/>
                  <w:statusText w:type="text" w:val="Reason for feature. Patient demostrated potential to use and perferred SGDs that provided this message construction op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9" w:name="__Fieldmark__421_1724827589"/>
            <w:bookmarkStart w:id="730" w:name="__Fieldmark__421_1724827589"/>
            <w:bookmarkEnd w:id="730"/>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ssage selection using photographs and/or tangible symbol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23"/>
                  <w:enabled/>
                  <w:calcOnExit w:val="0"/>
                  <w:statusText w:type="text" w:val="Reason for feature. Patient was most successful selecting messages on SGDs where messages were represented using these symbol option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1" w:name="__Fieldmark__423_1724827589"/>
            <w:bookmarkStart w:id="732" w:name="__Fieldmark__423_1724827589"/>
            <w:bookmarkEnd w:id="732"/>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bility to adjust font/symbol size to accommodate visual need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8"/>
                  <w:enabled/>
                  <w:calcOnExit w:val="0"/>
                  <w:statusText w:type="text" w:val="Reason for feature. E.g., Patient needed font size of ____ to accomodate for visual acuity deficit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3" w:name="__Fieldmark__425_1724827589"/>
            <w:bookmarkStart w:id="734" w:name="__Fieldmark__425_1724827589"/>
            <w:bookmarkEnd w:id="734"/>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lat display to reduce visual tracking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19"/>
                  <w:enabled/>
                  <w:calcOnExit w:val="0"/>
                  <w:statusText w:type="text" w:val="Reason for feature. E.g., Patient has impaired visual tracking ability so does best with this type of displa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5" w:name="__Fieldmark__427_1724827589"/>
            <w:bookmarkStart w:id="736" w:name="__Fieldmark__427_1724827589"/>
            <w:bookmarkEnd w:id="736"/>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bility to adjust color and contrasts to accommodate visual or cognitive need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0"/>
                  <w:enabled/>
                  <w:calcOnExit w:val="0"/>
                  <w:statusText w:type="text" w:val="Reason for feature. E.g., Patient was most efficient in locating desired vocabulary with color enhancem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7" w:name="__Fieldmark__429_1724827589"/>
            <w:bookmarkStart w:id="738" w:name="__Fieldmark__429_1724827589"/>
            <w:bookmarkEnd w:id="738"/>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bility to adjust number of items per display to accommodate visual, physical and/or cognitive need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1"/>
                  <w:enabled/>
                  <w:calcOnExit w:val="0"/>
                  <w:statusText w:type="text" w:val="Reason for feature. E.g., Patient was most successful accessing vocabulary from a display with 15 - 20 word/symbol button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9" w:name="__Fieldmark__431_1724827589"/>
            <w:bookmarkStart w:id="740" w:name="__Fieldmark__431_1724827589"/>
            <w:bookmarkEnd w:id="740"/>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bility to store/edit/retrieve whole messages under word/symbol button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2"/>
                  <w:enabled/>
                  <w:calcOnExit w:val="0"/>
                  <w:statusText w:type="text" w:val="Reason for feature. E.g., This feature will increase communication efficiency in communicating frequently needed messag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1" w:name="__Fieldmark__433_1724827589"/>
            <w:bookmarkStart w:id="742" w:name="__Fieldmark__433_1724827589"/>
            <w:bookmarkEnd w:id="742"/>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bility to store/edit/retrieve narrative messages (e.g., stories, reports, speeches) from message fil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3"/>
                  <w:enabled/>
                  <w:calcOnExit w:val="0"/>
                  <w:statusText w:type="text" w:val="Reason for feature. E.g., The patient needs this feature to meet communcation goals as descibed in previous sections of repor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3" w:name="__Fieldmark__435_1724827589"/>
            <w:bookmarkStart w:id="744" w:name="__Fieldmark__435_1724827589"/>
            <w:bookmarkEnd w:id="744"/>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rovides word/symbol prediction rate acceleration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4"/>
                  <w:enabled/>
                  <w:calcOnExit w:val="0"/>
                  <w:statusText w:type="text" w:val="Reason for feature. E.g., The patient demonstrated the ability to use this feature to increase communication efficienc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5" w:name="__Fieldmark__437_1724827589"/>
            <w:bookmarkStart w:id="746" w:name="__Fieldmark__437_1724827589"/>
            <w:bookmarkEnd w:id="746"/>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rovides abbreviation</w:t>
            </w:r>
            <w:r>
              <w:rPr>
                <w:rFonts w:cs="Arial" w:ascii="Arial" w:hAnsi="Arial"/>
                <w:lang w:val="fr-FR"/>
              </w:rPr>
              <w:t xml:space="preserve"> expansion (letter coding) rate </w:t>
            </w:r>
            <w:r>
              <w:rPr>
                <w:rFonts w:cs="Arial" w:ascii="Arial" w:hAnsi="Arial"/>
              </w:rPr>
              <w:t>acceleration</w:t>
            </w:r>
            <w:r>
              <w:rPr>
                <w:rFonts w:cs="Arial" w:ascii="Arial" w:hAnsi="Arial"/>
                <w:lang w:val="fr-FR"/>
              </w:rPr>
              <w:t xml:space="preserve">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5"/>
                  <w:enabled/>
                  <w:calcOnExit w:val="0"/>
                  <w:statusText w:type="text" w:val="Reason for feature. E.g., Patient demonstrated the ability to use this feature to increase communication efficienc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7" w:name="__Fieldmark__439_1724827589"/>
            <w:bookmarkStart w:id="748" w:name="__Fieldmark__439_1724827589"/>
            <w:bookmarkEnd w:id="748"/>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Text132"/>
                  <w:enabled/>
                  <w:calcOnExit w:val="0"/>
                  <w:statusText w:type="text" w:val="Indicate other feature not already lis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6"/>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9" w:name="__Fieldmark__442_1724827589"/>
            <w:bookmarkStart w:id="750" w:name="__Fieldmark__442_1724827589"/>
            <w:bookmarkEnd w:id="750"/>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7"/>
                  <w:enabled/>
                  <w:calcOnExit w:val="0"/>
                  <w:statusText w:type="text" w:val="Indicate other feature not already lis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8"/>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1" w:name="__Fieldmark__445_1724827589"/>
            <w:bookmarkStart w:id="752" w:name="__Fieldmark__445_1724827589"/>
            <w:bookmarkEnd w:id="752"/>
            <w:r/>
            <w:r>
              <w:rPr>
                <w:rFonts w:cs="Arial" w:ascii="Arial" w:hAnsi="Arial"/>
              </w:rPr>
              <w:fldChar w:fldCharType="end"/>
            </w: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29"/>
                  <w:enabled/>
                  <w:calcOnExit w:val="0"/>
                  <w:statusText w:type="text" w:val="Indicate other feature not already lis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fldChar w:fldCharType="begin">
                <w:ffData>
                  <w:name w:val="Unnamed Copy 30"/>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rPr>
          <w:rFonts w:ascii="Arial" w:hAnsi="Arial" w:cs="Arial"/>
          <w:b/>
          <w:b/>
        </w:rPr>
      </w:pPr>
      <w:r>
        <w:rPr>
          <w:rFonts w:cs="Arial" w:ascii="Arial" w:hAnsi="Arial"/>
          <w:b/>
        </w:rPr>
        <w:t>Output Features</w:t>
      </w:r>
    </w:p>
    <w:tbl>
      <w:tblPr>
        <w:tblW w:w="8856" w:type="dxa"/>
        <w:jc w:val="left"/>
        <w:tblInd w:w="-113" w:type="dxa"/>
        <w:tblLayout w:type="fixed"/>
        <w:tblCellMar>
          <w:top w:w="0" w:type="dxa"/>
          <w:left w:w="108" w:type="dxa"/>
          <w:bottom w:w="0" w:type="dxa"/>
          <w:right w:w="108" w:type="dxa"/>
        </w:tblCellMar>
      </w:tblPr>
      <w:tblGrid>
        <w:gridCol w:w="953"/>
        <w:gridCol w:w="2445"/>
        <w:gridCol w:w="2290"/>
        <w:gridCol w:w="3168"/>
      </w:tblGrid>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heck</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eature or Option</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pecifications if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Rational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3" w:name="__Fieldmark__448_1724827589"/>
            <w:bookmarkStart w:id="754" w:name="__Fieldmark__448_1724827589"/>
            <w:bookmarkEnd w:id="754"/>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Synthesized speech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Essential for: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5" w:name="__Fieldmark__450_1724827589"/>
            <w:bookmarkStart w:id="756" w:name="__Fieldmark__450_1724827589"/>
            <w:bookmarkEnd w:id="7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essage generation using spelling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7" w:name="__Fieldmark__451_1724827589"/>
            <w:bookmarkStart w:id="758" w:name="__Fieldmark__451_1724827589"/>
            <w:bookmarkEnd w:id="7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lephone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9" w:name="__Fieldmark__452_1724827589"/>
            <w:bookmarkStart w:id="760" w:name="__Fieldmark__452_1724827589"/>
            <w:bookmarkEnd w:id="7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n-reading partner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1" w:name="__Fieldmark__453_1724827589"/>
            <w:bookmarkStart w:id="762" w:name="__Fieldmark__453_1724827589"/>
            <w:bookmarkEnd w:id="7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visually impaired partners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3" w:name="__Fieldmark__454_1724827589"/>
            <w:bookmarkStart w:id="764" w:name="__Fieldmark__454_1724827589"/>
            <w:bookmarkEnd w:id="764"/>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igitized speech</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455_1724827589"/>
                  <w:enabled/>
                  <w:ddList>
                    <w:result w:val="0"/>
                    <w:listEntry w:val="_______"/>
                    <w:listEntry w:val="8 minutes or less"/>
                    <w:listEntry w:val="9 to 20 minutes"/>
                    <w:listEntry w:val="21 to 40 minutes"/>
                    <w:listEntry w:val="greater than 40 minutes"/>
                  </w:ddList>
                </w:ffData>
              </w:fldChar>
            </w:r>
            <w:r>
              <w:rPr>
                <w:rFonts w:cs="Arial" w:ascii="Arial" w:hAnsi="Arial"/>
              </w:rPr>
              <w:instrText xml:space="preserve"> FORMDROPDOWN </w:instrText>
            </w:r>
            <w:r>
              <w:rPr>
                <w:rFonts w:cs="Arial" w:ascii="Arial" w:hAnsi="Arial"/>
              </w:rPr>
              <w:fldChar w:fldCharType="separate"/>
            </w:r>
            <w:bookmarkStart w:id="765" w:name="__Fieldmark__455_1724827589"/>
            <w:bookmarkStart w:id="766" w:name="__Fieldmark__455_1724827589"/>
            <w:bookmarkEnd w:id="766"/>
            <w:r/>
            <w:r>
              <w:rPr>
                <w:rFonts w:cs="Arial" w:ascii="Arial" w:hAnsi="Arial"/>
              </w:rPr>
              <w:fldChar w:fldCharType="end"/>
            </w: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Essential for: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7" w:name="__Fieldmark__456_1724827589"/>
            <w:bookmarkStart w:id="768" w:name="__Fieldmark__456_1724827589"/>
            <w:bookmarkEnd w:id="7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lephone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9" w:name="__Fieldmark__457_1724827589"/>
            <w:bookmarkStart w:id="770" w:name="__Fieldmark__457_1724827589"/>
            <w:bookmarkEnd w:id="7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n-reading partner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1" w:name="__Fieldmark__458_1724827589"/>
            <w:bookmarkStart w:id="772" w:name="__Fieldmark__458_1724827589"/>
            <w:bookmarkEnd w:id="7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visually impaired partners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3" w:name="__Fieldmark__459_1724827589"/>
            <w:bookmarkStart w:id="774" w:name="__Fieldmark__459_1724827589"/>
            <w:bookmarkEnd w:id="774"/>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User display siz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460_1724827589"/>
                  <w:enabled/>
                  <w:ddList>
                    <w:result w:val="0"/>
                    <w:listEntry w:val="_______"/>
                    <w:listEntry w:val="small"/>
                    <w:listEntry w:val="medium"/>
                    <w:listEntry w:val="large"/>
                  </w:ddList>
                </w:ffData>
              </w:fldChar>
            </w:r>
            <w:r>
              <w:rPr>
                <w:rFonts w:cs="Arial" w:ascii="Arial" w:hAnsi="Arial"/>
              </w:rPr>
              <w:instrText xml:space="preserve"> FORMDROPDOWN </w:instrText>
            </w:r>
            <w:r>
              <w:rPr>
                <w:rFonts w:cs="Arial" w:ascii="Arial" w:hAnsi="Arial"/>
              </w:rPr>
              <w:fldChar w:fldCharType="separate"/>
            </w:r>
            <w:bookmarkStart w:id="775" w:name="__Fieldmark__460_1724827589"/>
            <w:bookmarkStart w:id="776" w:name="__Fieldmark__460_1724827589"/>
            <w:bookmarkEnd w:id="776"/>
            <w:r/>
            <w:r>
              <w:rPr>
                <w:rFonts w:cs="Arial" w:ascii="Arial" w:hAnsi="Arial"/>
              </w:rPr>
              <w:fldChar w:fldCharType="end"/>
            </w: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1"/>
                  <w:enabled/>
                  <w:calcOnExit w:val="0"/>
                  <w:statusText w:type="text" w:val="Indicate reason for feature. E.g., Patient needs large visual display to accomodate visual acuity deficit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7" w:name="__Fieldmark__462_1724827589"/>
            <w:bookmarkStart w:id="778" w:name="__Fieldmark__462_1724827589"/>
            <w:bookmarkEnd w:id="778"/>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ual display (user/listener)</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Essential for: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9" w:name="__Fieldmark__464_1724827589"/>
            <w:bookmarkStart w:id="780" w:name="__Fieldmark__464_1724827589"/>
            <w:bookmarkEnd w:id="7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earing impaired partner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1" w:name="__Fieldmark__465_1724827589"/>
            <w:bookmarkStart w:id="782" w:name="__Fieldmark__465_1724827589"/>
            <w:bookmarkEnd w:id="782"/>
            <w:r>
              <w:rPr>
                <w:rFonts w:cs="Arial" w:ascii="Arial" w:hAnsi="Arial"/>
                <w:sz w:val="20"/>
                <w:szCs w:val="20"/>
              </w:rPr>
            </w:r>
            <w:r>
              <w:rPr>
                <w:sz w:val="20"/>
                <w:szCs w:val="20"/>
                <w:rFonts w:cs="Arial" w:ascii="Arial" w:hAnsi="Arial"/>
              </w:rPr>
              <w:fldChar w:fldCharType="end"/>
            </w:r>
            <w:r>
              <w:rPr>
                <w:rFonts w:cs="Arial" w:ascii="Arial" w:hAnsi="Arial"/>
                <w:sz w:val="20"/>
                <w:szCs w:val="20"/>
              </w:rPr>
              <w:t>noisy environ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3" w:name="__Fieldmark__466_1724827589"/>
            <w:bookmarkStart w:id="784" w:name="__Fieldmark__466_1724827589"/>
            <w:bookmarkEnd w:id="784"/>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uditory feedback from device to assist in message preparation/selection</w:t>
            </w:r>
          </w:p>
        </w:tc>
        <w:tc>
          <w:tcPr>
            <w:tcW w:w="22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fldChar w:fldCharType="begin">
                <w:ffData>
                  <w:name w:val="Text133"/>
                  <w:enabled/>
                  <w:calcOnExit w:val="0"/>
                  <w:statusText w:type="text" w:val="Reason for feature. E.g., Patient is blind and needs a device that provides auditory feedback during message constru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5" w:name="__Fieldmark__468_1724827589"/>
            <w:bookmarkStart w:id="786" w:name="__Fieldmark__468_1724827589"/>
            <w:bookmarkEnd w:id="786"/>
            <w:r/>
            <w:r>
              <w:rPr>
                <w:rFonts w:cs="Arial" w:ascii="Arial" w:hAnsi="Arial"/>
              </w:rPr>
              <w:fldChar w:fldCharType="end"/>
            </w: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122"/>
                  <w:enabled/>
                  <w:calcOnExit w:val="0"/>
                  <w:statusText w:type="text" w:val="List additional fe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2"/>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rPr>
          <w:rFonts w:ascii="Arial" w:hAnsi="Arial" w:cs="Arial"/>
          <w:b/>
          <w:b/>
        </w:rPr>
      </w:pPr>
      <w:r>
        <w:rPr>
          <w:rFonts w:cs="Arial" w:ascii="Arial" w:hAnsi="Arial"/>
          <w:b/>
        </w:rPr>
        <w:t>Other Features</w:t>
      </w:r>
    </w:p>
    <w:tbl>
      <w:tblPr>
        <w:tblW w:w="8856" w:type="dxa"/>
        <w:jc w:val="left"/>
        <w:tblInd w:w="-113" w:type="dxa"/>
        <w:tblLayout w:type="fixed"/>
        <w:tblCellMar>
          <w:top w:w="0" w:type="dxa"/>
          <w:left w:w="108" w:type="dxa"/>
          <w:bottom w:w="0" w:type="dxa"/>
          <w:right w:w="108" w:type="dxa"/>
        </w:tblCellMar>
      </w:tblPr>
      <w:tblGrid>
        <w:gridCol w:w="952"/>
        <w:gridCol w:w="3198"/>
        <w:gridCol w:w="2742"/>
        <w:gridCol w:w="1964"/>
      </w:tblGrid>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Check</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eature or Option</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pecifications if applicable</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Rationa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7" w:name="__Fieldmark__472_1724827589"/>
            <w:bookmarkStart w:id="788" w:name="__Fieldmark__472_1724827589"/>
            <w:bookmarkEnd w:id="788"/>
            <w:r/>
            <w:r>
              <w:rPr>
                <w:rFonts w:cs="Arial" w:ascii="Arial" w:hAnsi="Arial"/>
              </w:rPr>
              <w:fldChar w:fldCharType="end"/>
            </w: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heelchair mounting System</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3"/>
                  <w:enabled/>
                  <w:calcOnExit w:val="0"/>
                  <w:statusText w:type="text" w:val="Indicate reason for feature. E.g., Required for patient to transport SG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9" w:name="__Fieldmark__475_1724827589"/>
            <w:bookmarkStart w:id="790" w:name="__Fieldmark__475_1724827589"/>
            <w:bookmarkEnd w:id="790"/>
            <w:r/>
            <w:r>
              <w:rPr>
                <w:rFonts w:cs="Arial" w:ascii="Arial" w:hAnsi="Arial"/>
              </w:rPr>
              <w:fldChar w:fldCharType="end"/>
            </w: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mall/lightweight for carrying by user</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4"/>
                  <w:enabled/>
                  <w:calcOnExit w:val="0"/>
                  <w:statusText w:type="text" w:val="Indicate reason for feature. E.g., Required to enable patient to physically carry SG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1" w:name="__Fieldmark__478_1724827589"/>
            <w:bookmarkStart w:id="792" w:name="__Fieldmark__478_1724827589"/>
            <w:bookmarkEnd w:id="792"/>
            <w:r/>
            <w:r>
              <w:rPr>
                <w:rFonts w:cs="Arial" w:ascii="Arial" w:hAnsi="Arial"/>
              </w:rPr>
              <w:fldChar w:fldCharType="end"/>
            </w: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ength of use after battery charged</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5"/>
                  <w:enabled/>
                  <w:calcOnExit w:val="0"/>
                  <w:statusText w:type="text" w:val="Indicate reason for feature. E.g., Required to assure patient can use device for duration needed to meet communication need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3" w:name="__Fieldmark__481_1724827589"/>
            <w:bookmarkStart w:id="794" w:name="__Fieldmark__481_1724827589"/>
            <w:bookmarkEnd w:id="794"/>
            <w:r/>
            <w:r>
              <w:rPr>
                <w:rFonts w:cs="Arial" w:ascii="Arial" w:hAnsi="Arial"/>
              </w:rPr>
              <w:fldChar w:fldCharType="end"/>
            </w: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isplay viewable in direct sunlight</w:t>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6"/>
                  <w:enabled/>
                  <w:calcOnExit w:val="0"/>
                  <w:statusText w:type="text" w:val="Indicate reason for feature. E.g., Patient spends considerable time outdoors and needs to communicate in this settin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5" w:name="__Fieldmark__484_1724827589"/>
            <w:bookmarkStart w:id="796" w:name="__Fieldmark__484_1724827589"/>
            <w:bookmarkEnd w:id="796"/>
            <w:r/>
            <w:r>
              <w:rPr>
                <w:rFonts w:cs="Arial" w:ascii="Arial" w:hAnsi="Arial"/>
              </w:rPr>
              <w:fldChar w:fldCharType="end"/>
            </w: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105"/>
                  <w:enabled/>
                  <w:calcOnExit w:val="0"/>
                  <w:statusText w:type="text" w:val="List addtional fe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Unnamed Copy 37"/>
                  <w:enabled/>
                  <w:calcOnExit w:val="0"/>
                  <w:statusText w:type="text" w:val="Indicate the reason, based on the patient assessment, this feature is requir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rPr>
          <w:rFonts w:ascii="Arial" w:hAnsi="Arial" w:cs="Arial"/>
          <w:b/>
          <w:b/>
        </w:rPr>
      </w:pPr>
      <w:r>
        <w:rPr>
          <w:rFonts w:cs="Arial" w:ascii="Arial" w:hAnsi="Arial"/>
          <w:b/>
        </w:rPr>
        <w:t>Recommended Speech Generating Device Code</w:t>
      </w:r>
    </w:p>
    <w:p>
      <w:pPr>
        <w:pStyle w:val="NormalWeb"/>
        <w:spacing w:before="240" w:after="280"/>
        <w:rPr/>
      </w:pPr>
      <w:r>
        <w:rPr>
          <w:rFonts w:cs="Arial" w:ascii="Arial" w:hAnsi="Arial"/>
        </w:rPr>
        <w:t xml:space="preserve">Based on the patient’s communication needs and considering the patient’s visual, hearing, physical, language and cognitive status as well as specified features as described in this report, SGDs in the </w:t>
      </w:r>
      <w:r>
        <w:fldChar w:fldCharType="begin">
          <w:ffData>
            <w:name w:val="__Fieldmark__488_1724827589"/>
            <w:enabled/>
            <w:ddList>
              <w:result w:val="0"/>
              <w:listEntry w:val="______"/>
              <w:listEntry w:val="E2500 (digitized 8 min./less)"/>
              <w:listEntry w:val="E2502 (digitized 8 - 20 min.)"/>
              <w:listEntry w:val="E2504 (digitized 20 - 40 min.)"/>
              <w:listEntry w:val="E2506 (digitized &gt; 40 mins.)"/>
              <w:listEntry w:val="E2508 (synthesized, direct contact only)"/>
              <w:listEntry w:val="E2510 (synthesized, multi acess, multi message)"/>
              <w:listEntry w:val="E2511 (SGD software)"/>
            </w:ddList>
          </w:ffData>
        </w:fldChar>
      </w:r>
      <w:r>
        <w:rPr>
          <w:rFonts w:cs="Arial" w:ascii="Arial" w:hAnsi="Arial"/>
        </w:rPr>
        <w:instrText xml:space="preserve"> FORMDROPDOWN </w:instrText>
      </w:r>
      <w:r>
        <w:rPr>
          <w:rFonts w:cs="Arial" w:ascii="Arial" w:hAnsi="Arial"/>
        </w:rPr>
        <w:fldChar w:fldCharType="separate"/>
      </w:r>
      <w:bookmarkStart w:id="797" w:name="__Fieldmark__488_1724827589"/>
      <w:bookmarkStart w:id="798" w:name="__Fieldmark__488_1724827589"/>
      <w:bookmarkEnd w:id="798"/>
      <w:r>
        <w:rPr>
          <w:rFonts w:cs="Arial" w:ascii="Arial" w:hAnsi="Arial"/>
        </w:rPr>
      </w:r>
      <w:r>
        <w:rPr>
          <w:rFonts w:cs="Arial" w:ascii="Arial" w:hAnsi="Arial"/>
        </w:rPr>
        <w:fldChar w:fldCharType="end"/>
      </w:r>
      <w:r>
        <w:rPr>
          <w:rFonts w:cs="Arial" w:ascii="Arial" w:hAnsi="Arial"/>
        </w:rPr>
        <w:t xml:space="preserve"> Medicare/CPT code category were evaluated to determine the most appropriate SGD to meet the patient’s functional communication goals.  </w:t>
      </w:r>
    </w:p>
    <w:p>
      <w:pPr>
        <w:pStyle w:val="Normal"/>
        <w:rPr>
          <w:rFonts w:ascii="Arial" w:hAnsi="Arial" w:cs="Arial"/>
          <w:b/>
          <w:b/>
        </w:rPr>
      </w:pPr>
      <w:r>
        <w:rPr>
          <w:rFonts w:cs="Arial" w:ascii="Arial" w:hAnsi="Arial"/>
          <w:b/>
        </w:rPr>
        <w:t>Equipment and Procedures Used in Assessme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eech Generating Devices and Accessories Evaluated</w:t>
      </w:r>
    </w:p>
    <w:p>
      <w:pPr>
        <w:pStyle w:val="Normal"/>
        <w:rPr>
          <w:rFonts w:ascii="Arial" w:hAnsi="Arial" w:cs="Arial"/>
        </w:rPr>
      </w:pPr>
      <w:r>
        <w:rPr>
          <w:rFonts w:cs="Arial" w:ascii="Arial" w:hAnsi="Arial"/>
        </w:rPr>
        <w:t xml:space="preserve">The following SGDs and accessories were presented for evaluation. </w:t>
      </w:r>
      <w:r>
        <w:fldChar w:fldCharType="begin">
          <w:ffData>
            <w:name w:val="Unnamed Copy 38"/>
            <w:enabled/>
            <w:calcOnExit w:val="0"/>
            <w:statusText w:type="text" w:val="List SGDs and accessories presented during the evaluation, including manufacturer (e.g., LightWriter SL85, Zyg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cedures Used in SGD Trials</w:t>
      </w:r>
    </w:p>
    <w:p>
      <w:pPr>
        <w:pStyle w:val="Normal"/>
        <w:rPr>
          <w:rFonts w:ascii="Arial" w:hAnsi="Arial" w:cs="Arial"/>
        </w:rPr>
      </w:pPr>
      <w:r>
        <w:rPr>
          <w:rFonts w:cs="Arial" w:ascii="Arial" w:hAnsi="Arial"/>
        </w:rPr>
        <w:t xml:space="preserve">To assess the patient’s ability to use the selected SGDs the following procedures were used. </w:t>
      </w:r>
      <w:r>
        <w:fldChar w:fldCharType="begin">
          <w:ffData>
            <w:name w:val="Unnamed Copy 39"/>
            <w:enabled/>
            <w:calcOnExit w:val="0"/>
            <w:statusText w:type="text" w:val="Briefly, but completely describe procedures for presenting/evaluating SGDS during the assessm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Outcome of SGD Trials </w:t>
      </w:r>
    </w:p>
    <w:p>
      <w:pPr>
        <w:pStyle w:val="Normal"/>
        <w:rPr>
          <w:rFonts w:ascii="Arial" w:hAnsi="Arial" w:cs="Arial"/>
          <w:b/>
          <w:b/>
          <w:i/>
          <w:i/>
        </w:rPr>
      </w:pPr>
      <w:r>
        <w:rPr>
          <w:rFonts w:cs="Arial" w:ascii="Arial" w:hAnsi="Arial"/>
        </w:rPr>
        <w:t xml:space="preserve">For the following reasons the </w:t>
      </w:r>
      <w:r>
        <w:fldChar w:fldCharType="begin">
          <w:ffData>
            <w:name w:val="Text129"/>
            <w:enabled/>
            <w:calcOnExit w:val="0"/>
            <w:statusText w:type="text" w:val="Insert name of SGD selec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as selected as the most appropriate SGD for the patient. </w:t>
      </w:r>
      <w:r>
        <w:fldChar w:fldCharType="begin">
          <w:ffData>
            <w:name w:val="Unnamed Copy 40"/>
            <w:enabled/>
            <w:calcOnExit w:val="0"/>
            <w:statusText w:type="text" w:val="Provide your rationale for why the selected SGD is the best fit based on patient needs (specifications) and SGD features.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other SGDs evaluated were ruled out for the following reasons. </w:t>
      </w:r>
      <w:r>
        <w:fldChar w:fldCharType="begin">
          <w:ffData>
            <w:name w:val="Text130"/>
            <w:enabled/>
            <w:calcOnExit w:val="0"/>
            <w:statusText w:type="text" w:val="Briefly describe why the other SGDs were ruled out. Why were they not the best fit based on patient specifications and SGD featur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peech Generating Device and Accessories Recommended</w:t>
      </w:r>
    </w:p>
    <w:p>
      <w:pPr>
        <w:pStyle w:val="NormalWeb"/>
        <w:rPr/>
      </w:pPr>
      <w:r>
        <w:rPr>
          <w:rFonts w:cs="Arial" w:ascii="Arial" w:hAnsi="Arial"/>
        </w:rPr>
        <w:t>The individual's ability to achieve functional communication goals requires the acquisition and use of the SGD, mounting/carrying devices and accessories listed below. This SGD represents the clinically most appropriate device for (</w:t>
      </w:r>
      <w:r>
        <w:fldChar w:fldCharType="begin">
          <w:ffData>
            <w:name w:val="Text82"/>
            <w:enabled/>
            <w:calcOnExit w:val="0"/>
            <w:statusText w:type="text" w:val="Insert name of beneficia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p>
    <w:tbl>
      <w:tblPr>
        <w:tblW w:w="8856" w:type="dxa"/>
        <w:jc w:val="left"/>
        <w:tblInd w:w="-113" w:type="dxa"/>
        <w:tblLayout w:type="fixed"/>
        <w:tblCellMar>
          <w:top w:w="0" w:type="dxa"/>
          <w:left w:w="108" w:type="dxa"/>
          <w:bottom w:w="0" w:type="dxa"/>
          <w:right w:w="108" w:type="dxa"/>
        </w:tblCellMar>
      </w:tblPr>
      <w:tblGrid>
        <w:gridCol w:w="4422"/>
        <w:gridCol w:w="1804"/>
        <w:gridCol w:w="263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SGD, Mounting System, or Accessory</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Medicare/CPT Code</w:t>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Manufacturer/Vendo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496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799" w:name="__Fieldmark__496_1724827589"/>
            <w:bookmarkStart w:id="800" w:name="__Fieldmark__496_1724827589"/>
            <w:bookmarkEnd w:id="800"/>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106"/>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Copy 1"/>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499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801" w:name="__Fieldmark__499_1724827589"/>
            <w:bookmarkStart w:id="802" w:name="__Fieldmark__499_1724827589"/>
            <w:bookmarkEnd w:id="802"/>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347"/>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Copy 2"/>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502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803" w:name="__Fieldmark__502_1724827589"/>
            <w:bookmarkStart w:id="804" w:name="__Fieldmark__502_1724827589"/>
            <w:bookmarkEnd w:id="804"/>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348"/>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Copy 3"/>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505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805" w:name="__Fieldmark__505_1724827589"/>
            <w:bookmarkStart w:id="806" w:name="__Fieldmark__505_1724827589"/>
            <w:bookmarkEnd w:id="806"/>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349"/>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Copy 4"/>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508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807" w:name="__Fieldmark__508_1724827589"/>
            <w:bookmarkStart w:id="808" w:name="__Fieldmark__508_1724827589"/>
            <w:bookmarkEnd w:id="808"/>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350"/>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92 Copy 5"/>
                  <w:enabled/>
                  <w:calcOnExit w:val="0"/>
                  <w:statusText w:type="text" w:val="Insert name of SGD, Mount or Accessor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__Fieldmark__511_1724827589"/>
                  <w:enabled/>
                  <w:ddList>
                    <w:result w:val="0"/>
                    <w:listEntry w:val="______"/>
                    <w:listEntry w:val="E2502"/>
                    <w:listEntry w:val="E2504"/>
                    <w:listEntry w:val="E2500"/>
                    <w:listEntry w:val="E2506"/>
                    <w:listEntry w:val="E2508"/>
                    <w:listEntry w:val="E2510"/>
                    <w:listEntry w:val="E2511"/>
                    <w:listEntry w:val="E2599"/>
                    <w:listEntry w:val="E2512"/>
                  </w:ddList>
                </w:ffData>
              </w:fldChar>
            </w:r>
            <w:r>
              <w:rPr>
                <w:rFonts w:cs="Arial" w:ascii="Arial" w:hAnsi="Arial"/>
              </w:rPr>
              <w:instrText xml:space="preserve"> FORMDROPDOWN </w:instrText>
            </w:r>
            <w:r>
              <w:rPr>
                <w:rFonts w:cs="Arial" w:ascii="Arial" w:hAnsi="Arial"/>
              </w:rPr>
              <w:fldChar w:fldCharType="separate"/>
            </w:r>
            <w:bookmarkStart w:id="809" w:name="__Fieldmark__511_1724827589"/>
            <w:bookmarkStart w:id="810" w:name="__Fieldmark__511_1724827589"/>
            <w:bookmarkEnd w:id="810"/>
            <w:r/>
            <w:r>
              <w:rPr>
                <w:rFonts w:cs="Arial" w:ascii="Arial" w:hAnsi="Arial"/>
              </w:rPr>
              <w:fldChar w:fldCharType="end"/>
            </w: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fldChar w:fldCharType="begin">
                <w:ffData>
                  <w:name w:val="Text351"/>
                  <w:enabled/>
                  <w:calcOnExit w:val="0"/>
                  <w:statusText w:type="text" w:val="Insert the name, address and phone number of the SGD Manufacturer/Vend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ind w:left="720" w:hanging="720"/>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1" w:name="__Fieldmark__513_1724827589"/>
      <w:bookmarkStart w:id="812" w:name="__Fieldmark__513_1724827589"/>
      <w:bookmarkEnd w:id="812"/>
      <w:r>
        <w:rPr>
          <w:rFonts w:cs="Arial" w:ascii="Arial" w:hAnsi="Arial"/>
          <w:b/>
        </w:rPr>
      </w:r>
      <w:r>
        <w:rPr>
          <w:b/>
          <w:rFonts w:cs="Arial" w:ascii="Arial" w:hAnsi="Arial"/>
        </w:rPr>
        <w:fldChar w:fldCharType="end"/>
      </w:r>
      <w:r>
        <w:rPr>
          <w:rFonts w:cs="Arial" w:ascii="Arial" w:hAnsi="Arial"/>
          <w:b/>
        </w:rPr>
        <w:tab/>
        <w:t>Important: Contact family for specifications regarding tubing size for wheelchair mounting system.</w:t>
      </w:r>
    </w:p>
    <w:p>
      <w:pPr>
        <w:pStyle w:val="NormalWeb"/>
        <w:rPr/>
      </w:pPr>
      <w:r>
        <w:rPr>
          <w:rFonts w:cs="Arial" w:ascii="Arial" w:hAnsi="Arial"/>
          <w:b/>
        </w:rPr>
        <w:t>Patient/Family Support of</w:t>
      </w:r>
      <w:r>
        <w:rPr>
          <w:rFonts w:cs="Arial" w:ascii="Arial" w:hAnsi="Arial"/>
        </w:rPr>
        <w:t xml:space="preserve"> </w:t>
      </w:r>
      <w:r>
        <w:rPr>
          <w:rFonts w:cs="Arial" w:ascii="Arial" w:hAnsi="Arial"/>
          <w:b/>
        </w:rPr>
        <w:t>Speech Generating Device</w:t>
      </w:r>
    </w:p>
    <w:p>
      <w:pPr>
        <w:pStyle w:val="NormalWeb"/>
        <w:rPr/>
      </w:pPr>
      <w:r>
        <w:rPr>
          <w:rFonts w:cs="Arial" w:ascii="Arial" w:hAnsi="Arial"/>
        </w:rPr>
        <w:t xml:space="preserve">The patient’s </w:t>
      </w:r>
      <w:r>
        <w:fldChar w:fldCharType="begin">
          <w:ffData>
            <w:name w:val="__Fieldmark__514_1724827589"/>
            <w:enabled/>
            <w:ddList>
              <w:result w:val="0"/>
              <w:listEntry w:val="________"/>
              <w:listEntry w:val="spouse"/>
              <w:listEntry w:val="immediate family"/>
              <w:listEntry w:val="S.O."/>
              <w:listEntry w:val="primary caregiver"/>
              <w:listEntry w:val="guardian"/>
            </w:ddList>
          </w:ffData>
        </w:fldChar>
      </w:r>
      <w:r>
        <w:rPr>
          <w:rFonts w:cs="Arial" w:ascii="Arial" w:hAnsi="Arial"/>
        </w:rPr>
        <w:instrText xml:space="preserve"> FORMDROPDOWN </w:instrText>
      </w:r>
      <w:r>
        <w:rPr>
          <w:rFonts w:cs="Arial" w:ascii="Arial" w:hAnsi="Arial"/>
        </w:rPr>
        <w:fldChar w:fldCharType="separate"/>
      </w:r>
      <w:bookmarkStart w:id="813" w:name="__Fieldmark__514_1724827589"/>
      <w:bookmarkStart w:id="814" w:name="__Fieldmark__514_1724827589"/>
      <w:bookmarkEnd w:id="814"/>
      <w:r>
        <w:rPr>
          <w:rFonts w:cs="Arial" w:ascii="Arial" w:hAnsi="Arial"/>
        </w:rPr>
      </w:r>
      <w:r>
        <w:rPr>
          <w:rFonts w:cs="Arial" w:ascii="Arial" w:hAnsi="Arial"/>
        </w:rPr>
        <w:fldChar w:fldCharType="end"/>
      </w:r>
      <w:r>
        <w:rPr>
          <w:rFonts w:cs="Arial" w:ascii="Arial" w:hAnsi="Arial"/>
        </w:rPr>
        <w:t xml:space="preserve"> was present at the evaluation. The </w:t>
      </w:r>
      <w:r>
        <w:fldChar w:fldCharType="begin">
          <w:ffData>
            <w:name w:val="__Fieldmark__515_1724827589"/>
            <w:enabled/>
            <w:ddList>
              <w:result w:val="0"/>
              <w:listEntry w:val="________"/>
              <w:listEntry w:val="spouse"/>
              <w:listEntry w:val="immediate family"/>
              <w:listEntry w:val="S.O."/>
              <w:listEntry w:val="primary caregiver"/>
              <w:listEntry w:val="guardian"/>
            </w:ddList>
          </w:ffData>
        </w:fldChar>
      </w:r>
      <w:r>
        <w:rPr>
          <w:rFonts w:cs="Arial" w:ascii="Arial" w:hAnsi="Arial"/>
        </w:rPr>
        <w:instrText xml:space="preserve"> FORMDROPDOWN </w:instrText>
      </w:r>
      <w:r>
        <w:rPr>
          <w:rFonts w:cs="Arial" w:ascii="Arial" w:hAnsi="Arial"/>
        </w:rPr>
        <w:fldChar w:fldCharType="separate"/>
      </w:r>
      <w:bookmarkStart w:id="815" w:name="__Fieldmark__515_1724827589"/>
      <w:bookmarkStart w:id="816" w:name="__Fieldmark__515_1724827589"/>
      <w:bookmarkEnd w:id="816"/>
      <w:r>
        <w:rPr>
          <w:rFonts w:cs="Arial" w:ascii="Arial" w:hAnsi="Arial"/>
        </w:rPr>
      </w:r>
      <w:r>
        <w:rPr>
          <w:rFonts w:cs="Arial" w:ascii="Arial" w:hAnsi="Arial"/>
        </w:rPr>
        <w:fldChar w:fldCharType="end"/>
      </w:r>
      <w:r>
        <w:rPr>
          <w:rFonts w:cs="Arial" w:ascii="Arial" w:hAnsi="Arial"/>
        </w:rPr>
        <w:t xml:space="preserve"> was supportive of the patient using the SGD and agreed to the necessity of the SGD for meeting the patient’s communicative needs in activities of daily living.</w:t>
      </w:r>
    </w:p>
    <w:p>
      <w:pPr>
        <w:pStyle w:val="Normal"/>
        <w:rPr>
          <w:rFonts w:ascii="Arial" w:hAnsi="Arial" w:cs="Arial"/>
          <w:b/>
          <w:b/>
        </w:rPr>
      </w:pPr>
      <w:r>
        <w:rPr>
          <w:rFonts w:cs="Arial" w:ascii="Arial" w:hAnsi="Arial"/>
          <w:b/>
        </w:rPr>
        <w:t>Physician Involvement Statement</w:t>
      </w:r>
    </w:p>
    <w:p>
      <w:pPr>
        <w:pStyle w:val="NormalWeb"/>
        <w:rPr/>
      </w:pPr>
      <w:r>
        <w:rPr>
          <w:rFonts w:cs="Arial" w:ascii="Arial" w:hAnsi="Arial"/>
        </w:rPr>
        <w:t xml:space="preserve">This report was forwarded to the treating physician </w:t>
      </w:r>
      <w:r>
        <w:fldChar w:fldCharType="begin">
          <w:ffData>
            <w:name w:val="Text98"/>
            <w:enabled/>
            <w:calcOnExit w:val="0"/>
            <w:statusText w:type="text" w:val="Insert name address and phone number of treating physic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Start w:id="817" w:name="Text99"/>
      <w:r>
        <w:rPr>
          <w:rFonts w:cs="Arial" w:ascii="Arial" w:hAnsi="Arial"/>
        </w:rPr>
        <w:t xml:space="preserve">on </w:t>
      </w:r>
      <w:r>
        <w:fldChar w:fldCharType="begin">
          <w:ffData>
            <w:name w:val="Text352"/>
            <w:enabled/>
            <w:calcOnExit w:val="0"/>
            <w:statusText w:type="text" w:val="Insert date the report was sent to physicai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817"/>
      <w:r>
        <w:rPr>
          <w:rFonts w:cs="Arial" w:ascii="Arial" w:hAnsi="Arial"/>
        </w:rPr>
        <w:t>.  The physician was asked to write a prescription for the recommended SGD and accessories.</w:t>
      </w:r>
    </w:p>
    <w:p>
      <w:pPr>
        <w:pStyle w:val="NormalWeb"/>
        <w:rPr>
          <w:rFonts w:ascii="Arial" w:hAnsi="Arial" w:cs="Arial"/>
          <w:b/>
          <w:b/>
          <w:bCs/>
        </w:rPr>
      </w:pPr>
      <w:r>
        <w:rPr>
          <w:rFonts w:cs="Arial" w:ascii="Arial" w:hAnsi="Arial"/>
          <w:b/>
          <w:bCs/>
        </w:rPr>
        <w:t xml:space="preserve">VI. TREATMENT PLAN </w:t>
      </w:r>
    </w:p>
    <w:p>
      <w:pPr>
        <w:pStyle w:val="NormalWeb"/>
        <w:rPr/>
      </w:pPr>
      <w:r>
        <w:rPr>
          <w:rFonts w:cs="Arial" w:ascii="Arial" w:hAnsi="Arial"/>
        </w:rPr>
        <w:t xml:space="preserve">Following receipt of the recommended SGD and accessories, it is recommended the patient receive </w:t>
      </w:r>
      <w:r>
        <w:fldChar w:fldCharType="begin">
          <w:ffData>
            <w:name w:val="Text100"/>
            <w:enabled/>
            <w:calcOnExit w:val="0"/>
            <w:statusText w:type="text" w:val="Insert number of sessions recommen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reatment sessions addressing the acquisition of the functional communication goals described in part IV of this report. The patient’s family and/or primary caregivers are encouraged to participate in the treatment sessions so they may learn to assist the patient in the use of the SGD as needed. The patient’s treatment goals would best be met in </w:t>
      </w:r>
      <w:r>
        <w:fldChar w:fldCharType="begin">
          <w:ffData>
            <w:name w:val="__Fieldmark__519_1724827589"/>
            <w:enabled/>
            <w:ddList>
              <w:result w:val="0"/>
              <w:listEntry w:val="______"/>
              <w:listEntry w:val="an individual"/>
              <w:listEntry w:val="a group"/>
              <w:listEntry w:val="a combination of individual and group treatment"/>
            </w:ddList>
          </w:ffData>
        </w:fldChar>
      </w:r>
      <w:r>
        <w:rPr>
          <w:rFonts w:cs="Arial" w:ascii="Arial" w:hAnsi="Arial"/>
        </w:rPr>
        <w:instrText xml:space="preserve"> FORMDROPDOWN </w:instrText>
      </w:r>
      <w:r>
        <w:rPr>
          <w:rFonts w:cs="Arial" w:ascii="Arial" w:hAnsi="Arial"/>
        </w:rPr>
        <w:fldChar w:fldCharType="separate"/>
      </w:r>
      <w:bookmarkStart w:id="818" w:name="__Fieldmark__519_1724827589"/>
      <w:bookmarkStart w:id="819" w:name="__Fieldmark__519_1724827589"/>
      <w:bookmarkEnd w:id="819"/>
      <w:r>
        <w:rPr>
          <w:rFonts w:cs="Arial" w:ascii="Arial" w:hAnsi="Arial"/>
        </w:rPr>
      </w:r>
      <w:r>
        <w:rPr>
          <w:rFonts w:cs="Arial" w:ascii="Arial" w:hAnsi="Arial"/>
        </w:rPr>
        <w:fldChar w:fldCharType="end"/>
      </w:r>
      <w:r>
        <w:rPr>
          <w:rFonts w:cs="Arial" w:ascii="Arial" w:hAnsi="Arial"/>
        </w:rPr>
        <w:t xml:space="preserve"> setting. Following discharge from treatment, the patient will be reevaluated as needed (at the request of the patient, physician, or family) to determine the need for updates/modifications of the SGD. </w:t>
      </w:r>
    </w:p>
    <w:p>
      <w:pPr>
        <w:pStyle w:val="NormalWeb"/>
        <w:rPr>
          <w:rFonts w:ascii="Arial" w:hAnsi="Arial" w:cs="Arial"/>
          <w:b/>
          <w:b/>
        </w:rPr>
      </w:pPr>
      <w:r>
        <w:rPr>
          <w:rFonts w:cs="Arial" w:ascii="Arial" w:hAnsi="Arial"/>
          <w:b/>
        </w:rPr>
        <w:t>VII. SLP ASSURANCE OF FINANCIAL INDEPENDENCE AND SIGNATURE</w:t>
      </w:r>
    </w:p>
    <w:p>
      <w:pPr>
        <w:pStyle w:val="NormalWeb"/>
        <w:rPr>
          <w:rFonts w:ascii="Arial" w:hAnsi="Arial" w:cs="Arial"/>
        </w:rPr>
      </w:pPr>
      <w:r>
        <w:rPr>
          <w:rFonts w:cs="Arial" w:ascii="Arial" w:hAnsi="Arial"/>
        </w:rPr>
        <w:t>The Speech-Language Pathologist performing this evaluation is not an employee of and does not have a financial relationship with the supplier of any SGD.</w:t>
      </w:r>
    </w:p>
    <w:p>
      <w:pPr>
        <w:pStyle w:val="NormalWeb"/>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Web"/>
              <w:spacing w:before="280" w:after="0"/>
              <w:rPr>
                <w:rFonts w:ascii="Arial" w:hAnsi="Arial" w:cs="Arial"/>
              </w:rPr>
            </w:pPr>
            <w:r>
              <w:rPr>
                <w:rFonts w:cs="Arial" w:ascii="Arial" w:hAnsi="Arial"/>
              </w:rPr>
              <w:t>Evaluating SLP name:</w:t>
            </w:r>
          </w:p>
        </w:tc>
        <w:tc>
          <w:tcPr>
            <w:tcW w:w="6228" w:type="dxa"/>
            <w:tcBorders/>
          </w:tcPr>
          <w:p>
            <w:pPr>
              <w:pStyle w:val="NormalWeb"/>
              <w:spacing w:before="280" w:after="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Web"/>
              <w:spacing w:before="280" w:after="0"/>
              <w:rPr>
                <w:rFonts w:ascii="Arial" w:hAnsi="Arial" w:cs="Arial"/>
              </w:rPr>
            </w:pPr>
            <w:r>
              <w:rPr>
                <w:rFonts w:cs="Arial" w:ascii="Arial" w:hAnsi="Arial"/>
              </w:rPr>
              <w:t>ASHA Certification #:</w:t>
            </w:r>
          </w:p>
        </w:tc>
        <w:tc>
          <w:tcPr>
            <w:tcW w:w="6228" w:type="dxa"/>
            <w:tcBorders/>
          </w:tcPr>
          <w:p>
            <w:pPr>
              <w:pStyle w:val="NormalWeb"/>
              <w:spacing w:before="28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Web"/>
              <w:spacing w:before="280" w:after="0"/>
              <w:rPr>
                <w:rFonts w:ascii="Arial" w:hAnsi="Arial" w:cs="Arial"/>
              </w:rPr>
            </w:pPr>
            <w:r>
              <w:rPr>
                <w:rFonts w:cs="Arial" w:ascii="Arial" w:hAnsi="Arial"/>
              </w:rPr>
              <w:t>State License #:</w:t>
            </w:r>
          </w:p>
        </w:tc>
        <w:tc>
          <w:tcPr>
            <w:tcW w:w="6228" w:type="dxa"/>
            <w:tcBorders/>
          </w:tcPr>
          <w:p>
            <w:pPr>
              <w:pStyle w:val="NormalWeb"/>
              <w:spacing w:before="28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bookmarkStart w:id="820" w:name="PhysicalNeeds"/>
      <w:bookmarkStart w:id="821" w:name="PhysicalNeeds"/>
      <w:bookmarkEnd w:id="821"/>
    </w:p>
    <w:sectPr>
      <w:headerReference w:type="default" r:id="rId2"/>
      <w:headerReference w:type="first" r:id="rId3"/>
      <w:type w:val="continuous"/>
      <w:pgSz w:w="12240" w:h="15840"/>
      <w:pgMar w:left="1800" w:right="180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Nam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p>
    <w:pPr>
      <w:pStyle w:val="Header"/>
      <w:rPr/>
    </w:pPr>
    <w:r>
      <w:rPr>
        <w:rStyle w:val="PageNumber"/>
        <w:rFonts w:cs="Arial" w:ascii="Arial" w:hAnsi="Arial"/>
        <w:b/>
      </w:rPr>
      <w:t>D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1724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DtemplateRev1</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23:00Z</dcterms:created>
  <dc:creator>SHS</dc:creator>
  <dc:description/>
  <dc:language>en-US</dc:language>
  <cp:lastModifiedBy>Lewis Golinker</cp:lastModifiedBy>
  <cp:lastPrinted>2005-04-05T11:12:00Z</cp:lastPrinted>
  <dcterms:modified xsi:type="dcterms:W3CDTF">2005-04-05T15:14:00Z</dcterms:modified>
  <cp:revision>15</cp:revision>
  <dc:subject/>
  <dc:title>NAME: </dc:title>
</cp:coreProperties>
</file>