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GD &amp; SGD Related Items HCPCS Codes (2006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6912"/>
      </w:tblGrid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2500 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generating device, digitized speech, using pre-recorded messages, less than or equal to 8 minutes recording time.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2502 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generating device, digitized speech, using pre-recorded messages, with greater than 8 but less than or equal to 20 minutes of recording time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2504 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generating device, digitized speech, using pre-recorded messages, with greater than 20 but less than 40 minutes of recording time.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2506 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generating device, digitized speech, using pre-recorded messages, with greater than 40 minutes of recording time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2508 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generating device, synthesized speech, requiring message formulation by spelling and access by physical contact with the device.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2510 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generating device, synthesized speech, permitting multiple methods of message formulation and multiple methods of device access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511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generating device software (supplemental software: each device must be sold with operational software)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512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generating device mount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599</w:t>
            </w:r>
          </w:p>
        </w:tc>
        <w:tc>
          <w:tcPr>
            <w:tcW w:w="6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generating device accessories (access aids; protective cases; etc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4:00Z</dcterms:created>
  <dc:creator>Lewis Golinker</dc:creator>
  <dc:description/>
  <dc:language>en-US</dc:language>
  <cp:lastModifiedBy>Lewis Golinker</cp:lastModifiedBy>
  <dcterms:modified xsi:type="dcterms:W3CDTF">2006-05-30T15:47:00Z</dcterms:modified>
  <cp:revision>1</cp:revision>
  <dc:subject/>
  <dc:title>SGD &amp; SGD Related Items HCPCS Codes (2006)</dc:title>
</cp:coreProperties>
</file>